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ярское городское поселение Верхнекетского района Томской области за  1 полугодие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1 полугодие 2020 года в бюджет муниципального образования поступило доходов в сумме 20336,8 тыс. руб. при плане 22354,6 тыс. рублей.  План 1 полугодия 2020 года исполнен на 91,0 %, годовой на 35,3 %. Собственные доходы исполнены на 88,3  %, безвозмездные поступления на 93,3 %. При плане собственных доходов 10497,1 тыс. руб. в бюджет муниципального образования  за  1 полугодие 2020 года поступило доходов в сумме 9269,8 тыс. руб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отчетном периоде  в структуре собственных доходов наибольший удельный вес составляет  налог на доходы физических лиц (54,1%). При плане 6109,9 тыс. руб.  в бюджет поселения поступило подоходного налога 5011,4 тыс. руб. Исполнение по данному источнику в отчетном периоде составляет 82,0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ходы от акцизов по подакцизным товарам (продукции), производимым на территории Российской Федерации за 1 полугодие 2020 года были запланированы  в размере 1105,3 тыс. руб., поступило 991,5 тыс. руб. Исполнение составило 89,7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налога на имущество физических лиц  за  1 полугодие 2020 года  были предусмотрены в размере 213,1 тыс. руб. Поступило 56,0 тыс. руб. Исполнение составило 26,3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земельного налога исполнены к отчетному периоду на 71,9 %, в сумме 1843,1 тыс. руб. при плане 2563,1 тыс. 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143,5%: при плане 386,2 тыс. руб. исполнение составило 554,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оказания платных услуг (работ) и компенсации затрат государства составили за 1 полугодие 2020 года 21,2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материальных и нематериальных активов составили 782,1 тыс. руб. План на данный период  предусмотрен в размере 108,2 тыс. руб.  Исполнение составило 722,8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штрафов, санкций, возмещения ущерба составили 0.5 тыс.руб.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неналоговые доходы составили 9,8 тыс. руб. План на данный период  предусмотрен в размере 10,0 тыс. руб. Исполнение составило 98,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ущества, сдаваемого в аренду в 1 полугодии 2020 год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бственные доходы в структуре доходов муниципального образования составляют 45,6 %. Остальная часть доходов приходится на финансовую помощь от бюджетов других уровней. По безвозмездным перечислениям  поступило 11067,0 тыс. руб. при плане 11857,5 тыс. руб. Исполнение составило 93,3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муниципального образования Белоярское городское поселение Верхнекетского района Томской области за  1 полугодие 2020 г. исполнены на 85 %, что составляет 20628,7 тыс. рублей при плане 24260,4 тыс. 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разделам функциональной классификации расходов за 1 полугодие 2020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  <w:gridCol w:w="1413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отчетного период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расход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1. По разделу «Общегосударственные вопросы»</w:t>
      </w:r>
      <w:r>
        <w:rPr>
          <w:color w:val="000000"/>
        </w:rPr>
        <w:t xml:space="preserve"> на 1 июля 2020 года бюджет исполнен в сумме 5312,5 тыс. руб. при плане 6482,1 тыс. руб., что составляет 82 %. В том числе на функционирование органов местных администраций израсходовано 5011,4 тыс. рублей при плане 5728,9 тыс. руб. (исполнение составляет 87,5 %). Утвержденная штатная численность по управлению на 1 июля 2020 года составила 16 ед. Фактически замещено на 01.07.2020 г. – 16 шт.ед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по подразделу «Другие общегосударственные вопросы»   исполнение составило 40%: при плане 753,2 тыс. руб. исполнено 301,1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 xml:space="preserve">2. По разделу «Национальная экономика» </w:t>
      </w:r>
      <w:r>
        <w:rPr>
          <w:color w:val="000000"/>
        </w:rPr>
        <w:t>исполнение составило 76%. При плане 5279,1 тыс. руб. израсходовано 3990,8 тыс. руб. Из ни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подразделу  «Транспорт»  исполнение составило 100%, при плане 100,0 тыс. руб. исполнено100,0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 подразделу «Дорожное хозяйство (дорожные фонды) исполнение бюджета составило 3890,8 тыс. руб. при плане 4589,9 тыс. руб. Исполнение составило  85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подразделу «Другие вопросы в области национальной экономики» расходы составили 0 тыс. руб., при плане 589,2 тыс. руб. Исполнение составило 0 %.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3. По разделу «Жилищно-коммунальное хозяйство»</w:t>
      </w:r>
      <w:r>
        <w:rPr>
          <w:color w:val="000000"/>
        </w:rPr>
        <w:t xml:space="preserve"> на 1 июля 2020 года бюджет исполнен в сумме 5255,9 тыс. руб. при плане 6299,8 тыс. руб., что составляет 83 %. Из ни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 подразделу «Жилищное хозяйство» бюджет исполнен в сумме 174,1 тыс. руб. при плане 270,0 тыс. руб., что составило 64,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азделу « Благоустройство» бюджет исполнен в сумме 5081,8 тыс. руб. при плане 6029,8 тыс. руб., что составляет 84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>4. По разделу «Образование»</w:t>
      </w:r>
      <w:r>
        <w:rPr>
          <w:color w:val="000000"/>
        </w:rPr>
        <w:t xml:space="preserve"> на 1 июля 2020 года плановые назначений составили 19,9 тыс. руб. Расходов за данный период н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u w:val="single"/>
        </w:rPr>
        <w:t xml:space="preserve">5. По разделу «Социальная политика» </w:t>
      </w:r>
      <w:r>
        <w:rPr>
          <w:color w:val="000000"/>
        </w:rPr>
        <w:t xml:space="preserve"> на 1 июля 2020 года исполнение бюджета составило 5228,0 тыс. руб., при плане 5328,0 тыс. руб. Исполнение составило 98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по подразделу «Социальное обеспечение населения» бюджет исполнен на 44%. При плане 180,0 тыс. руб. исполнение составило 80,0 тыс.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 подразделу «Охрана семьи и детства» исполнение составило 100%: при плане 5148,0 тыс. руб. израсходовано 5148,0 тыс.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</w:t>
      </w:r>
      <w:r>
        <w:rPr>
          <w:u w:val="single"/>
        </w:rPr>
        <w:t>. По разделу «Физическая культура и спорт»</w:t>
      </w:r>
      <w:r>
        <w:rPr/>
        <w:t xml:space="preserve">   при плане 10,0 тыс. руб. расхода не было.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u w:val="single"/>
        </w:rPr>
        <w:t>По разделу « Межбюджетные трансферты общего характера бюджетам субъектов Российской Федерации»</w:t>
      </w:r>
      <w:r>
        <w:rPr/>
        <w:t xml:space="preserve"> бюджет исполнен в сумме 841,5 тыс. рублей, при плане 841,5 тыс. руб., что составляет 100 % к плану отчет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39:00Z</dcterms:created>
  <dc:creator>Бюджет</dc:creator>
  <dc:description/>
  <cp:keywords/>
  <dc:language>en-US</dc:language>
  <cp:lastModifiedBy>z</cp:lastModifiedBy>
  <cp:lastPrinted>2010-04-23T16:30:00Z</cp:lastPrinted>
  <dcterms:modified xsi:type="dcterms:W3CDTF">2020-08-12T04:39:00Z</dcterms:modified>
  <cp:revision>242</cp:revision>
  <dc:subject/>
  <dc:title>Доклад на Думу </dc:title>
</cp:coreProperties>
</file>