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  <w:tab w:val="center" w:pos="1574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20</w:t>
              <w:tab/>
              <w:t xml:space="preserve"> декабря 2021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75" w:leader="none"/>
                <w:tab w:val="right" w:pos="2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Томской области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58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right="28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рограммы профилактики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исков причинения вреда (ущерба) охраняемым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оном ценностям по муниципальному контролю</w:t>
      </w:r>
    </w:p>
    <w:p>
      <w:pPr>
        <w:pStyle w:val="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 сфере благоустройства в муниципальном образовании 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ярское городское поселение на 2022 год</w:t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Белоярского городского поселения от 28.10.2021г. № 017 «Об утверждении Положения о муниципальном контроле в сфере благоустройства в муниципальном образовании Белоярское городское поселение», руководствуясь Уставом муниципального образования Белоярское городское поселение,</w:t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Белоярское городское поселение на 2022 год, согласно приложению,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2.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</w:rPr>
        <w:t>3. Опубликовать настоящее постановление в информационном вестнике Верхнекетского района «Территория», разместить на официальном сайте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Calibri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                     С.В. Чехов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ршун В.О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-56-82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от   декабря 2021 г. №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2 год муниципального контроля в сфере благоустройства в муниципальном образовании Белоярское город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Cs/>
          <w:color w:val="111111"/>
          <w:sz w:val="28"/>
          <w:szCs w:val="28"/>
        </w:rPr>
        <w:t>в целях своевременного предупреждения нарушений требований законодательства в сфере благоустройства и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: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ид муниципального контроля: муниципальный контроль в сфере благоустройства в муниципальном образовании Белоярское городское поселение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Предметом муниципального контроля в сфере благоустройства в муниципальном образовании Белоярское городское поселение является: 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й контроль в сфере благоустройства в муниципальном образовании Белоярское городское поселение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ешением Совета Белоярского городского поселения от </w:t>
      </w:r>
      <w:r>
        <w:rPr>
          <w:bCs/>
          <w:sz w:val="28"/>
          <w:szCs w:val="28"/>
          <w:shd w:fill="FFFFFF" w:val="clear"/>
        </w:rPr>
        <w:t xml:space="preserve">28.10.2021 № 017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муниципальном образовании Белоярское городское поселен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Целью программы являютс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преждение нарушений, подконтрольными субъектами обязательных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 законодательства в сфере благоустрой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е благоприятных условий для скорейшего доведения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дачами программы явля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ормирование у контролируемых лиц единообразного понимания требований законодательства в сфере благоустройства.</w:t>
      </w:r>
    </w:p>
    <w:p>
      <w:pPr>
        <w:pStyle w:val="Normal"/>
        <w:ind w:firstLine="708"/>
        <w:jc w:val="both"/>
        <w:rPr>
          <w:bCs/>
          <w:sz w:val="28"/>
          <w:szCs w:val="28"/>
          <w:shd w:fill="EFEFEF" w:val="clear"/>
        </w:rPr>
      </w:pPr>
      <w:r>
        <w:rPr>
          <w:bCs/>
          <w:sz w:val="28"/>
          <w:szCs w:val="28"/>
        </w:rPr>
        <w:t>2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  <w:shd w:fill="EFEFEF" w:val="clear"/>
        </w:rPr>
      </w:pPr>
      <w:r>
        <w:rPr>
          <w:bCs/>
          <w:sz w:val="28"/>
          <w:szCs w:val="28"/>
        </w:rPr>
        <w:t>3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6. Программа профилактики разработана на 2022 год.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7. Субъектами профилактических мероприятий при осуществлении муниципального контроля в сфере благоустройства в муниципальном образовании Белоярское городское поселение,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Белоярское городское поселение.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. Профилактические мероприятия планируются и осуществляются на основе соблюдения следующих базовых принципов:      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6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9. В рамках профилактики предупреждения нарушений, установленных законодательством всех уровней, Администрацией Белояр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жидаемый результат реализации программы: </w:t>
      </w:r>
      <w:r>
        <w:rPr>
          <w:bCs/>
          <w:color w:val="000000"/>
          <w:sz w:val="28"/>
          <w:szCs w:val="28"/>
          <w:shd w:fill="EFEFEF" w:val="clear"/>
        </w:rPr>
        <w:t>о</w:t>
      </w:r>
      <w:r>
        <w:rPr>
          <w:color w:val="000000"/>
          <w:sz w:val="28"/>
          <w:szCs w:val="28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097"/>
        <w:gridCol w:w="2268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филактического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елояр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муниципальном образовании Белояр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 соблюдения обязательных требований законодательств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 учетом особенностей организации личного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 248-ФЗ «О государственном контроле (надзоре) и муниципальном контроле в Российской Федерации» на официальном сайте Администрации Белоярского городского поселения в сети «Интернет», в средствах массовой информации и в иных форм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ение практики осуществления муниципального контроля в сфере благоустройства в муниципальном образовании Белоярское городское поселение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контролируемых лиц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лоярского городского поселения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6:00Z</dcterms:created>
  <dc:creator/>
  <dc:description/>
  <cp:keywords/>
  <dc:language>en-US</dc:language>
  <cp:lastModifiedBy/>
  <cp:lastPrinted>2014-03-17T12:36:00Z</cp:lastPrinted>
  <dcterms:modified xsi:type="dcterms:W3CDTF">2021-12-21T04:24:00Z</dcterms:modified>
  <cp:revision>1</cp:revision>
  <dc:subject/>
  <dc:title/>
</cp:coreProperties>
</file>