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29 июля 2019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р.п.Белый Яр, ул. Гагарина, 19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Начало заседания: 14 </w:t>
      </w:r>
      <w:r>
        <w:rPr>
          <w:rFonts w:cs="Arial" w:ascii="Arial" w:hAnsi="Arial"/>
          <w:b/>
          <w:sz w:val="24"/>
          <w:szCs w:val="24"/>
          <w:vertAlign w:val="superscript"/>
        </w:rPr>
        <w:t>45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 Шишкина Ольга Викто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:        Павлов Вячеслав Михайл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ткевич Артем Георгиевич  – Глава Белоярского город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ерзова Наталья Георгиевна -  ведущий специалист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лотова Екатерина Викторовна</w:t>
        <w:tab/>
        <w:t xml:space="preserve">- специалист 1 категори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ялова Марина Юрьевна- специалист 2 категор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муниципальным служащим Т. В. Овчаровым, заместителем Главы Белоярского городского поселения, недостоверных сведений о доходах, об имуществе и обязательствах имущественного характера.</w:t>
      </w:r>
    </w:p>
    <w:p>
      <w:pPr>
        <w:pStyle w:val="Normal"/>
        <w:ind w:lef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О. В. Шишкина, поступило предложение считать заседание комиссии по соблюдению требований к служебному поведению муниципальных служащих Администрации Белоярского городского поселения открытым.</w:t>
      </w:r>
    </w:p>
    <w:p>
      <w:pPr>
        <w:pStyle w:val="2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олосовали: </w:t>
      </w:r>
      <w:r>
        <w:rPr>
          <w:rFonts w:cs="Arial" w:ascii="Arial" w:hAnsi="Arial"/>
          <w:color w:val="000000"/>
          <w:sz w:val="22"/>
          <w:szCs w:val="22"/>
        </w:rPr>
        <w:t>ЗА 6/шесть/, ПРОТИВ  нет, ВОЗДЕРЖАЛИСЬ, нет.</w:t>
      </w:r>
    </w:p>
    <w:p>
      <w:pPr>
        <w:pStyle w:val="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ЛИ: О. В. Шишкину.  В своем выступлении она доложила:      </w:t>
      </w:r>
    </w:p>
    <w:p>
      <w:pPr>
        <w:pStyle w:val="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исполнении пункта 15 Плана работы прокуратуры Томской области на первое полугодие 2019 года, прокуратурой Верхнекетского района проведена проверка исполнения законодательства о противодействии коррупции, в том числе запретов, ограничений и требований, установленных в целях противодействия коррупции.</w:t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ходе проверки установлено, что муниципальными служащими допускаются нарушения требований указанного федерально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ую основу противодействия коррупции составляют Конституция Российской Федерации, Федеральный закон от 25.12.2008 № 273-ФЗ «О противодействии коррупции» и другие федеральные законы,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унктами 1.2,4 части 1 статьи 8 Федерального закона от 25.12.2008 № 273-ФЗ «О противодействии коррупции» (далее- Федеральный закон от 25.12.2008 № 273-ФЗ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граждане, претендующие на замещение должностей муниципальной службы, включенные в перечни, установленные нормативными правовыми актами Российской Федерации, а также лица, замещающие должност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занные обязанности о представлении сведений о себе и членах своей семьи, а также свед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, предусмотрены также статьями 12.15 Федерального закона от 02.03.2007 № 25-ФЗ «О муниципальной службе в Российской Федерации» (далее- Федеральный закон от 02.03.2007 № 25-ФЗ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преки указанных выше требований федерального законодательства проверкой Прокуратуры Верхнекетского района выявлены факты представления муниципальными служащими Администрации Белоярского городского поселения недостоверных сведений о доходах и об имуществе за 2018 го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в справке о доходах за 2018 год, предоставленной муниципальным служащим – заместителем главы Белоярского городского поселения Овчаровым Т. В. в разделе «Сведения о доходах», отсутствуют сведения о полученных доходах (согласно сведениям межрайонной ИФНС России № 1 по Томской области от 07.06.2019) в размере 3000 рублей, полученных от Департамента финансово-ресурсного обеспечения Администрации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равке о доходах за 2018 год супруги Овчарова Т. В., в разделе 1 «Сведения о доходах», отсутствуют сведения о полученных доходах (согласно сведениям межрайонной ИФНС России № 1 по Томской области от 07.06.2019) в размере 53960 рублей, полученных с предыдущего места работы (ООО «Рассвет»), в размере 9805,59 рублей, полученных из фонда социального страхования, при этом сумма дохода по основному месту работы не соответствует сумме дохода, указанному в справке 2-НДФ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м на предоставление уточненных сведений о доходах, об имуществе и обязательствах имущественного характера, предоставленным муниципальным служащим, Овчаров Т. В. на момент проведения проверки не воспользовал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вчаров Т. В.: Причиной предоставления недостоверных сведений о доходах муниципальными служащими является невнимательность при заполнении справ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шкина О. В.: Предлагаю рекомендовать муниципальному служащему Овчарову Т. В. изучить методические рекомендации по порядку заполнения справок о доходах, об имуществе и обязательствах имущественного характера, размещенные на сайте Администрации Верхнекетского района, а также объявить муниципальным служащим дисциплинарное взыскание (замечание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яющему делами Шишкиной О. В.  подготовить распоряжение «О дисциплинарном взыскании» и ознакомить муниципальных служащих.</w:t>
      </w:r>
    </w:p>
    <w:p>
      <w:pPr>
        <w:pStyle w:val="21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предоставлением недостоверных сведений о доходах за 2018 годы, учитывая объяснения, представленные муниципальным служащим администрации Белоярского городского поселения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учить муниципальным служащим методические рекомендации по порядку заполнения справок о доходах, об имуществе и обязательствах имущественного характера, размещенные на сайте Администрации Верхнекетского района,</w:t>
      </w:r>
    </w:p>
    <w:p>
      <w:pPr>
        <w:pStyle w:val="21"/>
        <w:widowControl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 Объявить дисциплинарное взыскание (замечание) муниципальным служащим:</w:t>
      </w:r>
    </w:p>
    <w:p>
      <w:pPr>
        <w:pStyle w:val="2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чарову Т. В. – заместителю Главы Белоярского городского поселения;</w:t>
      </w:r>
    </w:p>
    <w:p>
      <w:pPr>
        <w:pStyle w:val="21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шкиной О. В. – управляющей делами Администрации Белоярского городского поселения.</w:t>
      </w:r>
    </w:p>
    <w:p>
      <w:pPr>
        <w:pStyle w:val="21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Управляющему делами Шишкиной О. В. приобщить к личному делу муниципальных служащих выписку из протокола заседания комиссии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голосовали: ЗА 6/шесть/, ПРОТИВ  нет, ВОЗДЕРЖАЛИСЬ, нет.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6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 В. Шишк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М. Павлов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В. Колото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 Г. Демерз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Ю. Вял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7:00Z</dcterms:created>
  <dc:creator>AdmBGP</dc:creator>
  <dc:description/>
  <cp:keywords/>
  <dc:language>en-US</dc:language>
  <cp:lastModifiedBy>AdmBGP</cp:lastModifiedBy>
  <cp:lastPrinted>2019-07-29T11:16:00Z</cp:lastPrinted>
  <dcterms:modified xsi:type="dcterms:W3CDTF">2019-07-29T04:17:00Z</dcterms:modified>
  <cp:revision>2</cp:revision>
  <dc:subject/>
  <dc:title>ПРОТОКОЛ</dc:title>
</cp:coreProperties>
</file>