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19 декабря 2022 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Белоярского городского поселения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Мамзин Александр Сергеевич, заместитель Главы Белоярского город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 Завьялова Екатерина Николаевна, управляющий дел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Коршун Валентина Олеговна, юрисконсульт 1 категор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лева Светлана Владимировна, ведущий специалис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ялов Евгений Владимирович, ведущий специалист по архитектуре и строитель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пелик Ирина Владимировна, председатель Совета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о результатам анализа обращений граждан и организаций содержащих сведения о фактах коррупции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2.  Информация о соблюдении муниципальными служащими Администрации Белоярского городского поселения ограничений и запретов, требований к служебному поведению.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Докладчик: Завьялова Е.Н.</w:t>
      </w:r>
    </w:p>
    <w:p>
      <w:pPr>
        <w:pStyle w:val="21"/>
        <w:widowControl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Заседание комиссии открыл председатель комиссии А.С. Мамзин, поступило предложение считать заседание комиссии по соблюдению требований к служебному поведению муниципальных служащих Администрации Белоярского городского поселения открытым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Проголосовали: ЗА 6 /Шесть/, ПРОТИВ нет, ВОЗДЕРЖАЛИСЬ нет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ервому вопросу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СЛУШАЛИ: Завьялову Е.Н.:  проведен анализ обращений граждан, организаций в Администрацию Белоярского городского поселения за IV квартал 2022 года на наличие информации по фактам коррупции. По результатам проведенного анализа сведений о фактах коррупции за IV квартал 2022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секретарем комиссии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вьялова Е.Н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ИЛИ: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Проголосовали: ЗА 6 /Шесть/, ПРОТИВ нет, ВОЗДЕРЖАЛИСЬ, н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о второму вопрос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ЛУШАЛИ: Завьялову Е.Н.: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оем выступлении Завьялова Е.Н. доложила: в Администрацию </w:t>
      </w:r>
      <w:r>
        <w:rPr>
          <w:rFonts w:cs="Arial" w:ascii="Arial" w:hAnsi="Arial"/>
          <w:iCs/>
          <w:color w:val="000000"/>
          <w:sz w:val="24"/>
          <w:szCs w:val="24"/>
        </w:rPr>
        <w:t>Белоярского городского</w:t>
      </w:r>
      <w:r>
        <w:rPr>
          <w:rFonts w:cs="Arial" w:ascii="Arial" w:hAnsi="Arial"/>
          <w:sz w:val="24"/>
          <w:szCs w:val="24"/>
        </w:rPr>
        <w:t xml:space="preserve"> поселения не поступало обращений граждан и представителей организаций о некорректном поведении служащих, о несоблюдении норм служебной, профессиональной этики, о нарушен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граничений и запретов, требований к служебному поведению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ЫСТУПИ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зин А.С.:  информацию принять к сведению. 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color w:val="000000"/>
          <w:sz w:val="24"/>
          <w:szCs w:val="24"/>
        </w:rPr>
        <w:t>Информация о соблюдении муниципальными служащими Администрации Белоярского городского поселения ограничений и запретов, требований к служебному поведению</w:t>
      </w:r>
      <w:r>
        <w:rPr>
          <w:rFonts w:cs="Arial" w:ascii="Arial" w:hAnsi="Arial"/>
          <w:sz w:val="24"/>
          <w:szCs w:val="24"/>
        </w:rPr>
        <w:t xml:space="preserve">, принять к сведе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голосовали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«За» - 6 /Шесть/, «Против» - нет, «Воздержался» -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Рассмотрено 2 вопроса</w:t>
      </w:r>
    </w:p>
    <w:p>
      <w:pPr>
        <w:pStyle w:val="21"/>
        <w:widowControl/>
        <w:tabs>
          <w:tab w:val="clear" w:pos="708"/>
          <w:tab w:val="left" w:pos="4680" w:leader="none"/>
        </w:tabs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Время окончания заседания: 11-30 ч.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А.С. Мамзин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Е.Н. Завьял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.О. Коршун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.В. Шале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Е.В. Вялов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И.В. Шипелик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1:00Z</dcterms:created>
  <dc:creator>Татьяна Генералова</dc:creator>
  <dc:description/>
  <cp:keywords/>
  <dc:language>en-US</dc:language>
  <cp:lastModifiedBy>AdmBGP</cp:lastModifiedBy>
  <cp:lastPrinted>2022-10-03T15:08:00Z</cp:lastPrinted>
  <dcterms:modified xsi:type="dcterms:W3CDTF">2022-12-21T03:01:00Z</dcterms:modified>
  <cp:revision>2</cp:revision>
  <dc:subject/>
  <dc:title>ПРОТОКОЛ №2</dc:title>
</cp:coreProperties>
</file>