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29 июля 2021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р.п.Белый Яр, ул. Гагарина, 19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Начало заседания: 16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 А.Г. Лютке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:        И.Ю. Зуб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зырев Владимир Владимиррович – Глава Белоярского город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енок Ульяна Владиславовна – юрисконсульт 1 категории Администрации Белоярского город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пелик И.В. – председатель Совета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left="61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нформация о результатах проведения первичной оценки справок о доходах, расходах, об имуществе и обязательствах имущественного характера за 2020 год, предоставленных муниципальными служащими Администрации Белоярского городского поселения.</w:t>
      </w:r>
    </w:p>
    <w:p>
      <w:pPr>
        <w:pStyle w:val="Normal"/>
        <w:ind w:left="36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И.Ю. Зубарева, поступило предложение считать заседание комиссии по соблюдению требований к служебному поведению муниципальных служащих Администрации Белоярского городского поселения открытым.</w:t>
      </w:r>
    </w:p>
    <w:p>
      <w:pPr>
        <w:pStyle w:val="21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олосовали: </w:t>
      </w:r>
      <w:r>
        <w:rPr>
          <w:rFonts w:cs="Arial" w:ascii="Arial" w:hAnsi="Arial"/>
          <w:color w:val="000000"/>
          <w:sz w:val="22"/>
          <w:szCs w:val="22"/>
        </w:rPr>
        <w:t>ЗА 5/пять/, ПРОТИВ нет, ВОЗДЕРЖАЛИСЬ,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ЛУШАЛИ: И.Ю. Зубареву.  </w:t>
      </w:r>
      <w:r>
        <w:rPr>
          <w:rFonts w:cs="Arial" w:ascii="Arial" w:hAnsi="Arial"/>
          <w:sz w:val="24"/>
          <w:szCs w:val="24"/>
        </w:rPr>
        <w:t>В своем выступлении И.Ю. Зубарева  доложила:  в рамках исполнения пункта 2.2 Плана мероприятий, направленных на противодействие коррупции в Администрации Белоярского городского поселения, на 2021 год, утвержденного постановлением Администрации Белоярского городского поселения от 19 ноября 2021 года № 05, в соответствии с Федеральными законами от 25.12.2008 года №273-ФЗ «О противодействии коррупции», от 02.03.2007 №25-ФЗ «О муниципальной службе в Российской Федерации», законом Томской области от 11.09.2007 №198-ОЗ «О муниципальной службе в Томской области», руководствуясь методическими рекомендациями по проведению анализа сведений о доходах, расходах, об имуществе и обязательствах имущественного характера организован и проведен анализ представленных нанимателю (работодателю) от муниципальных служащих и Главы Белоярского городского поселения справок о доходах, расходах, об имуществе и обязательствах имущественного характера муниципальными служащими, супруга (супруги), несовершеннолетних детей, также соблюдения муниципальными служащими ограничений, запретов и исполнения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заполнения и приема справок должностное лицо, ответственное за профилактику коррупционных и иных правонарушений с каждым муниципальным служащим провел консультации на предмет полноты и достоверности заполнения спра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отчетный период (2020 год) принято от муниципальных служащих Администрации Белоярского городского поселения и обработано 7 справок, из них муниципальные служащие – 7. Все справки заполнены в специальном программном обеспечении «Справки Б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методическим рекомендациям проведена первичная оценка и детальный анализ справок о доходах, рас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ервичной оценки не выявлено отсутствие необходимой информации, возможных неточностей, технических ошибок, оценена своевременность представления сведений, соответствие представленной справки утвержденной форме, правильность указания отчетного периода и отчетной даты, даты предоставления сведений, наличие под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ind w:left="106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убарева И.Ю.: предлагаю принять информацию о результатах проведения первичной оценки справок о доходах, расходах, об имуществе и обязательствах имущественного характера за 2020 год, предоставленных муниципальными служащими Администрации Белоярского городского поселения.</w:t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Информацию о результатах проведения первичной оценки справок о доходах, расходах, об имуществе и обязательствах имущественного характера за 2020 год, предоставленных муниципальными служащими Администрации Белоярского городского поселения принять к сведению.</w:t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голосовали: ЗА 5/пять/, ПРОТИВ нет, ВОЗДЕРЖАЛИСЬ, нет.</w:t>
      </w:r>
    </w:p>
    <w:p>
      <w:pPr>
        <w:pStyle w:val="21"/>
        <w:widowControl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6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Г. Лютке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Ю. Зубарев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Козырев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.В. Силено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В. Шипели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6:00Z</dcterms:created>
  <dc:creator>AdmBGP</dc:creator>
  <dc:description/>
  <cp:keywords/>
  <dc:language>en-US</dc:language>
  <cp:lastModifiedBy>  </cp:lastModifiedBy>
  <cp:lastPrinted>2019-07-29T11:16:00Z</cp:lastPrinted>
  <dcterms:modified xsi:type="dcterms:W3CDTF">2022-03-18T08:35:00Z</dcterms:modified>
  <cp:revision>4</cp:revision>
  <dc:subject/>
  <dc:title>ПРОТОКОЛ</dc:title>
</cp:coreProperties>
</file>