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>Дата проведения: 21 ноября  2019 года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 xml:space="preserve">Место проведения: р.п.Белый Яр, ул. Гагарина, 19                               </w:t>
        <w:tab/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 xml:space="preserve">Начало заседания: 14 </w:t>
      </w:r>
      <w:r>
        <w:rPr>
          <w:rFonts w:eastAsia="Andale Sans UI" w:cs="Arial" w:ascii="Arial" w:hAnsi="Arial"/>
          <w:b/>
          <w:kern w:val="2"/>
          <w:sz w:val="22"/>
          <w:szCs w:val="22"/>
          <w:vertAlign w:val="superscript"/>
          <w:lang w:eastAsia="en-US" w:bidi="en-US"/>
        </w:rPr>
        <w:t>15</w:t>
      </w: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Председателя комиссии:  Т. В. Овчаров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Секретарь комиссии:        О. В. Шишкина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b/>
          <w:color w:val="000000"/>
          <w:kern w:val="2"/>
          <w:sz w:val="22"/>
          <w:szCs w:val="22"/>
          <w:lang w:eastAsia="en-US" w:bidi="en-US"/>
        </w:rPr>
        <w:t>Присутствовал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Шашкова У. В. - юрисконсульт 1 категории Администрации Белоярского городского посел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Вялова М. Ю. – муниципальный служащий Администрации Белоярского городского поселени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Шипелик И. В. – председатель Совета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о результатам анализа обращений граждан и организаций,     содержащих сведения о фактах коррупц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2.   Информация о соблюдении муниципальными служащими Администрации Белоярского городского поселения ограничений и запретов, требований к служебному поведению.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>Докладчик: Шишкина О.В.</w:t>
      </w:r>
    </w:p>
    <w:p>
      <w:pPr>
        <w:pStyle w:val="21"/>
        <w:widowControl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Заседание комиссии открыл председатель комиссии Т. В. Овчаров, поступило предложение считать заседание комиссии по соблюдению требований к служебному поведению муниципальных служащих Администрации Белоярского городского поселения открытым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Проголосовали: ЗА 5 /Пять/, ПРОТИВ нет, ВОЗДЕРЖАЛИСЬ нет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ервому вопросу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СЛУШАЛИ: Шишкину О. В.:  проведен анализ обращений граждан, организаций в Администрацию Белоярского городского поселения за IV квартал 2018 года, полугодие 2019 года на наличие информации по фактам коррупции. По результатам проведенного анализа сведений о фактах коррупции за IV квартал 2018 года, полугодие 2019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секретарем комиссии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ишкина О. В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ИЛИ: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Информацию о результатах анализа обращений граждан и организаций,содержащих сведения о фактах коррупции принять к сведению.</w:t>
      </w:r>
    </w:p>
    <w:p>
      <w:pPr>
        <w:pStyle w:val="21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Проголосовали: ЗА 5 /Пять/, ПРОТИВ нет, ВОЗДЕРЖАЛИСЬ, н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о второму вопрос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ЛУШАЛИ: Шишкину О. В.: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оем выступлении Шишкина О. В. доложила: в Администрацию </w:t>
      </w:r>
      <w:r>
        <w:rPr>
          <w:rFonts w:cs="Arial" w:ascii="Arial" w:hAnsi="Arial"/>
          <w:iCs/>
          <w:color w:val="000000"/>
          <w:sz w:val="24"/>
          <w:szCs w:val="24"/>
        </w:rPr>
        <w:t>Белоярского городского</w:t>
      </w:r>
      <w:r>
        <w:rPr>
          <w:rFonts w:cs="Arial" w:ascii="Arial" w:hAnsi="Arial"/>
          <w:sz w:val="24"/>
          <w:szCs w:val="24"/>
        </w:rPr>
        <w:t xml:space="preserve"> поселения не поступало обращений граждан и представителей организаций о некорректном поведении служащих, о несоблюдении норм служебной, профессиональной этики, о нарушен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граничений и запретов, требований к служебному поведению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вчаров Т. В.:  информацию принять к сведению. 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color w:val="000000"/>
          <w:sz w:val="24"/>
          <w:szCs w:val="24"/>
        </w:rPr>
        <w:t>Информация о соблюдении муниципальными служащими Администрации Белоярского городского поселения ограничений и запретов, требований к служебному поведению</w:t>
      </w:r>
      <w:r>
        <w:rPr>
          <w:rFonts w:cs="Arial" w:ascii="Arial" w:hAnsi="Arial"/>
          <w:sz w:val="24"/>
          <w:szCs w:val="24"/>
        </w:rPr>
        <w:t xml:space="preserve">, принять к сведе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голосовали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«За» - пять, «Против» - нет, «Воздержался» -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3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 В. Овчаров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 В. Шишкин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. В. Шашков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Ю. Вялов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В. Шипелик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widowControl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1:00Z</dcterms:created>
  <dc:creator>Customer</dc:creator>
  <dc:description/>
  <cp:keywords/>
  <dc:language>en-US</dc:language>
  <cp:lastModifiedBy>AdmBGP</cp:lastModifiedBy>
  <cp:lastPrinted>2019-12-03T14:22:00Z</cp:lastPrinted>
  <dcterms:modified xsi:type="dcterms:W3CDTF">2019-12-03T08:07:00Z</dcterms:modified>
  <cp:revision>3</cp:revision>
  <dc:subject/>
  <dc:title>ПРОТОКОЛ</dc:title>
</cp:coreProperties>
</file>