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убличных слушаний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</w:rPr>
        <w:t xml:space="preserve">в Белоярском городском поселении по обсуждению вопроса о проекте решения Совета Белоярского городского поселения </w:t>
      </w:r>
      <w:r>
        <w:rPr>
          <w:rFonts w:eastAsia="Calibri" w:cs="Arial" w:ascii="Arial" w:hAnsi="Arial"/>
        </w:rPr>
        <w:t xml:space="preserve">«О внесении изменений в Устав муниципального образования Белоярское городское поселение Верхнекетского района Томской области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.п. Белый Яр</w:t>
        <w:tab/>
        <w:tab/>
        <w:tab/>
        <w:tab/>
        <w:tab/>
        <w:tab/>
        <w:tab/>
        <w:tab/>
        <w:tab/>
        <w:t>27.09.202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чало заседания: 16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: Администрация Белоярского городского поселе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Число граждан, участвовавших в публичных слушаниях: 7 человек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</w:rPr>
        <w:t xml:space="preserve">Обсуждение вопроса о проекте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  </w:t>
      </w:r>
    </w:p>
    <w:p>
      <w:pPr>
        <w:pStyle w:val="Normal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ствующий: Шипелик И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: Павленко Н.А.  депутат Совета Белоярского городского поселе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нициатор проведения публичных слушаний: Совет Белоярского город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ипелик И.В., Председатель Совета Белоярского городского поселения отметил, что согласно Федеральному закону от 06.10.2003 № 131 ФЗ «Об общих принципах организации местного самоуправления в Российской Федерации» проводятся публичные слушания по проекту решения Совета Белоярского городского поселения </w:t>
      </w:r>
      <w:r>
        <w:rPr>
          <w:rFonts w:eastAsia="Calibri" w:cs="Arial" w:ascii="Arial" w:hAnsi="Arial"/>
          <w:sz w:val="22"/>
          <w:szCs w:val="22"/>
        </w:rPr>
        <w:t>«О внесении изменений в Устав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пелик И.В.  пояснила, что с проектом решения Совета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но было ознакомиться в администрации поселения, библиотеке, на официальном сайте муниципального образования Белоярское городское поселение.  Предложила озвучивать проект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пелик И.В.   подробно ознакомила граждан с проектом решения Совета поселения «О внесении изменений в Устав муниципального образования Белоярское городское поселение Верхнекетского района Томской области»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УПИВШИЕ ВОПРОСЫ: не поступил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ЧАНИЯ: не поступи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обрить проект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обрить проект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Голосование: «За» - семь, «Против» - нет, «Воздержался» - нет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Решение принято единогласно.</w:t>
      </w:r>
    </w:p>
    <w:p>
      <w:pPr>
        <w:pStyle w:val="21"/>
        <w:widowControl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рассмотрено: 1 вопрос</w:t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о: 1 реш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ствующий                                                          Шипелик И.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екретарь                                                                                  Павленко Н.А. </w:t>
      </w:r>
    </w:p>
    <w:sectPr>
      <w:type w:val="nextPage"/>
      <w:pgSz w:w="11906" w:h="16838"/>
      <w:pgMar w:left="1559" w:right="851" w:gutter="0" w:header="0" w:top="454" w:footer="0" w:bottom="2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/>
  </w:style>
  <w:style w:type="paragraph" w:styleId="3">
    <w:name w:val="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4:00Z</dcterms:created>
  <dc:creator>Илья</dc:creator>
  <dc:description/>
  <cp:keywords/>
  <dc:language>en-US</dc:language>
  <cp:lastModifiedBy>  </cp:lastModifiedBy>
  <cp:lastPrinted>2019-04-26T11:34:00Z</cp:lastPrinted>
  <dcterms:modified xsi:type="dcterms:W3CDTF">2022-12-21T04:34:00Z</dcterms:modified>
  <cp:revision>3</cp:revision>
  <dc:subject/>
  <dc:title>ПРОТОКОЛ  № 1</dc:title>
</cp:coreProperties>
</file>