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Т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ерхнекетский район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р.п. Белый Яр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«  01  » апреля 2019 г.</w:t>
        <w:tab/>
        <w:tab/>
        <w:tab/>
        <w:t xml:space="preserve">                                                      № 05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РЕШЕНИЕ 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Белоярского городского поселения, при реализации преимущественного права на приобретение такого имуществ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частью 1 статьи 21 Устава муниципального образования Белоярское городское поселение Верхнекетского района Томской области, 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Белоярского городского поселения, при реализации преимущественного права на приобретение такого имущества, составляет 5 (пять) лет. 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 его  официального  опубликования  в  информационном  вестнике  Верхнекетского  района  «Территория»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Главу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</w:rPr>
              <w:t>А.Г. Люткевич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трова Е.Н. 2-10-6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Совет -1, прокуратура-1,  Территоррия-1, стенд-1, юрист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9:00Z</dcterms:created>
  <dc:creator>User</dc:creator>
  <dc:description/>
  <cp:keywords/>
  <dc:language>en-US</dc:language>
  <cp:lastModifiedBy>AdmBGP</cp:lastModifiedBy>
  <cp:lastPrinted>2018-09-18T15:26:00Z</cp:lastPrinted>
  <dcterms:modified xsi:type="dcterms:W3CDTF">2019-04-03T08:33:00Z</dcterms:modified>
  <cp:revision>5</cp:revision>
  <dc:subject/>
  <dc:title> </dc:title>
</cp:coreProperties>
</file>