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36"/>
          <w:szCs w:val="36"/>
        </w:rPr>
        <w:t>Совет Белоярского городского</w:t>
      </w:r>
      <w:r>
        <w:rPr/>
        <w:t xml:space="preserve">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  <w:t>р.п. Белый Я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03» мая 2017 года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целях совершенствования муниципального нормативного правового акт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устав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Белоярское городское поселение Верхнекетского района Томской области,</w:t>
      </w:r>
      <w:r>
        <w:rPr>
          <w:rFonts w:cs="Arial" w:ascii="Arial" w:hAnsi="Arial"/>
          <w:sz w:val="24"/>
          <w:szCs w:val="24"/>
        </w:rPr>
        <w:t xml:space="preserve"> принятый решением Совета Белоярского городского поселения 31</w:t>
      </w:r>
      <w:r>
        <w:rPr>
          <w:rFonts w:cs="Arial" w:ascii="Arial" w:hAnsi="Arial"/>
          <w:kern w:val="2"/>
          <w:sz w:val="24"/>
          <w:szCs w:val="24"/>
        </w:rPr>
        <w:t xml:space="preserve"> марта 2015 года № 009</w:t>
      </w:r>
      <w:r>
        <w:rPr>
          <w:rFonts w:cs="Arial" w:ascii="Arial" w:hAnsi="Arial"/>
          <w:sz w:val="24"/>
          <w:szCs w:val="24"/>
        </w:rPr>
        <w:t>, следующие изменен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ункт 1 части 3 статьи 14 изложить в следующей редакции: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1) проект устава Белояр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Белоярского город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»;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часть 4 статьи 27 изложить в следующей редакции: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4. В случае досрочного прекращения полномочий Главы Белоярского городского поселения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.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случае невозможности заместителем Главы Администрации осуществлять полномочия Главы поселения, полномочия Главы поселения осуществляются должностным лицом Администрации поселения, уполномоченным муниципальным правовым актом Совета Белоярского городского поселения.»;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абзац второй части 2 статьи 42 изложить в следующей редакции: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Белоярского городского поселения, а также порядка участия граждан в его обсуждении в случае, когда в устав Белояр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ункт 50 статьи 30 изложить в следующей редакции: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50) осуществление иных полномочий органов местного самоуправления,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.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Белоярского городского поселения: «http://www.vkt-belyar.ru/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Глава Белоярского городского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           поселения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С.В. Высотина               ______________ А.Г. Люткевич              </w:t>
        <w:tab/>
        <w:tab/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612C37DE8EDEF916C6BC4B6BEEF78AAA405E8C261186V4l2H" TargetMode="External"/><Relationship Id="rId3" Type="http://schemas.openxmlformats.org/officeDocument/2006/relationships/hyperlink" Target="consultantplus://offline/ref=81B581DD4834EFF393C44C45EFF403B3EEC1249105601D05B1DAE4144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2:00Z</dcterms:created>
  <dc:creator>Admin</dc:creator>
  <dc:description/>
  <cp:keywords/>
  <dc:language>en-US</dc:language>
  <cp:lastModifiedBy>Yurist</cp:lastModifiedBy>
  <cp:lastPrinted>2017-01-12T14:17:00Z</cp:lastPrinted>
  <dcterms:modified xsi:type="dcterms:W3CDTF">2017-05-10T04:49:00Z</dcterms:modified>
  <cp:revision>3</cp:revision>
  <dc:subject/>
  <dc:title>Томская область</dc:title>
</cp:coreProperties>
</file>