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Томская область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"/>
        <w:jc w:val="center"/>
        <w:rPr/>
      </w:pPr>
      <w:r>
        <w:rPr/>
        <w:t>Совет Белоярского город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.п. Белый Яр</w:t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"/>
              <w:spacing w:lineRule="auto" w:line="480" w:before="0" w:after="20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«19» апреля 2012 года</w:t>
            </w:r>
          </w:p>
        </w:tc>
        <w:tc>
          <w:tcPr>
            <w:tcW w:w="4680" w:type="dxa"/>
            <w:tcBorders/>
          </w:tcPr>
          <w:p>
            <w:pPr>
              <w:pStyle w:val="11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181</w:t>
            </w:r>
          </w:p>
        </w:tc>
      </w:tr>
    </w:tbl>
    <w:p>
      <w:pPr>
        <w:pStyle w:val="Normal"/>
        <w:jc w:val="center"/>
        <w:rPr/>
      </w:pPr>
      <w:r>
        <w:rPr/>
        <w:t>РЕШЕНИЕ</w:t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98"/>
      </w:tblGrid>
      <w:tr>
        <w:trPr>
          <w:trHeight w:val="174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 определении перечня мест на территории муниципального образования «Белоярское городское поселение», в которых нахождение детей  не допускается</w:t>
            </w:r>
          </w:p>
          <w:p>
            <w:pPr>
              <w:pStyle w:val="2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В соответствии с пунктами 1, 3 статьи </w:t>
      </w:r>
      <w:hyperlink r:id="rId2">
        <w:r>
          <w:rPr>
            <w:rStyle w:val="InternetLink"/>
            <w:rFonts w:cs="Arial" w:ascii="Arial" w:hAnsi="Arial"/>
            <w:i/>
            <w:color w:val="0000FF"/>
          </w:rPr>
          <w:t>12-1</w:t>
        </w:r>
      </w:hyperlink>
      <w:r>
        <w:rPr>
          <w:rFonts w:cs="Arial" w:ascii="Arial" w:hAnsi="Arial"/>
          <w:i/>
        </w:rPr>
        <w:t xml:space="preserve"> Закона Томской области от 26.08.2002 N68-ОЗ «Об основных гарантиях прав ребенка на территории Томской области», Уставом муниципального образования «Белоярское городское поселение», протоколом заседания экспертной комиссии от 14.11.2011 № 2, в целях предупреждения причинения вреда здоровью детей, их физическому, интеллектуальному, психическому, духовному и нравственному развитию,  </w:t>
      </w:r>
    </w:p>
    <w:p>
      <w:pPr>
        <w:pStyle w:val="Normal"/>
        <w:ind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Белоярского городского поселения</w:t>
      </w:r>
    </w:p>
    <w:p>
      <w:pPr>
        <w:pStyle w:val="Normal"/>
        <w:ind w:firstLine="708"/>
        <w:jc w:val="center"/>
        <w:rPr/>
      </w:pPr>
      <w:r>
        <w:rPr/>
        <w:t>РЕШИЛ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ределить на территории муниципального образования «Белоярское городское поселение» места, в которых нахождение детей в возрасте до 18 лет не допускается, согласно приложению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момента опубликования в районной газете «Заря Севера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.о.Главы Белоярского городского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еления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М.Г.Пономарева</w:t>
            </w:r>
          </w:p>
        </w:tc>
        <w:tc>
          <w:tcPr>
            <w:tcW w:w="4786" w:type="dxa"/>
            <w:tcBorders/>
          </w:tcPr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 Белоярского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городского поселения        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.Г.Сергеев</w:t>
            </w:r>
          </w:p>
        </w:tc>
      </w:tr>
    </w:tbl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Луговская</w:t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cs="Arial"/>
        </w:rPr>
      </w:pPr>
      <w:r>
        <w:rPr>
          <w:rFonts w:cs="Arial"/>
          <w:i/>
          <w:sz w:val="20"/>
          <w:szCs w:val="20"/>
        </w:rPr>
        <w:t>2-12-96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– 3,  Адм. Томской области – 1, прокуратура – 1, редакция – 1.</w:t>
      </w:r>
      <w:r>
        <w:br w:type="page"/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Белоярского </w:t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</w:t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9» апреля  2012 года № 181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 на территории муниципального образования «Белоярское городское поселение», в которых нахождение детей 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возрасте до 18 лет не допускается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ежилое здание по адресу: р.п.Белый Яр, ул.Таежная, 9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ежилое здание по адресу: р.п.Белый Яр, ул.Свердлова,13А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нежилое здание по адресу: р.п.Белый Яр,  промзона ПЧ стр.3 Москва 80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) нежилое здание по адресу: р.п.Белый Яр, пер.Банковский,8в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) нежилое здание по адресу: р.п.Белый Яр, ул.Таежная,4б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4z0">
    <w:name w:val="WW8Num4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3">
    <w:name w:val=" Знак3 Знак Знак"/>
    <w:basedOn w:val="Normal"/>
    <w:qFormat/>
    <w:pPr>
      <w:spacing w:lineRule="atLeast" w:line="480" w:before="280" w:after="280"/>
      <w:ind w:firstLine="851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8AD0331C733C6AB75BCFE75CA8012F36E43ED370B0074189760254870A869C27EC65D798B9892DF29E46R0p4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57:00Z</dcterms:created>
  <dc:creator>Морозов</dc:creator>
  <dc:description/>
  <cp:keywords/>
  <dc:language>en-US</dc:language>
  <cp:lastModifiedBy>Светлана Влад</cp:lastModifiedBy>
  <cp:lastPrinted>2012-04-20T14:05:00Z</cp:lastPrinted>
  <dcterms:modified xsi:type="dcterms:W3CDTF">2014-04-01T05:07:00Z</dcterms:modified>
  <cp:revision>22</cp:revision>
  <dc:subject/>
  <dc:title>ПРОТОКОЛ №2</dc:title>
</cp:coreProperties>
</file>