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"/>
        <w:jc w:val="center"/>
        <w:rPr/>
      </w:pPr>
      <w:r>
        <w:rPr/>
        <w:t>Совет Белоярского городского поселения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р.п. Белый Яр</w:t>
            </w:r>
          </w:p>
        </w:tc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/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«31» мая 2013 года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>48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cs="Arial" w:ascii="Arial" w:hAnsi="Arial"/>
          <w:b/>
          <w:bCs/>
          <w:color w:val="FF0000"/>
          <w:spacing w:val="30"/>
        </w:rPr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211"/>
        <w:gridCol w:w="3448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Положения о денежном содержании муниципальных служащих в органах местного самоуправления муниципального образования «Белоярское городское поселение» (в ред. от 25.06.2013 № 51, от 29.10.2013 № 79, от 24.12.2014 № 71, от 24.06.2015 № 29)</w:t>
      </w:r>
    </w:p>
    <w:p>
      <w:pPr>
        <w:pStyle w:val="3"/>
        <w:widowControl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3.2007 №25-ФЗ «О муниципальной службе в Российской Федерации»,  законом Томской области от 11.09.2007 №198-ОЗ «О муниципальной службе в Томской области»,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Совет Белоярского городского посел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РЕШИЛ:</w:t>
      </w:r>
    </w:p>
    <w:p>
      <w:pPr>
        <w:pStyle w:val="3"/>
        <w:widowControl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. Утвердить Положение о денежном содержании муниципальных служащих в органах местного самоуправления муниципального образования «Белоярское городское поселение» согласно приложению.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 его официального опубликования (обнародования) на стенде в помещении администрации Белоярского городского поселения, в читальных залах библиотек, но не ранее 01 июня 2013 года.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и силу решение Совета Белоярского городского поселения: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>1) от 29.09.2008 №51«Об утверждении 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;</w:t>
      </w:r>
    </w:p>
    <w:p>
      <w:pPr>
        <w:pStyle w:val="ConsNormal"/>
        <w:widowControl/>
        <w:ind w:firstLine="708"/>
        <w:jc w:val="both"/>
        <w:rPr/>
      </w:pPr>
      <w:r>
        <w:rPr>
          <w:sz w:val="24"/>
          <w:szCs w:val="24"/>
        </w:rPr>
        <w:t xml:space="preserve">2) от 02.02.2009 №079 «О внесении изменений в  решение Совета Белоярского городского поселения от 29.09.2008 №51«Об утверждении 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; </w:t>
      </w:r>
    </w:p>
    <w:p>
      <w:pPr>
        <w:pStyle w:val="Con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т 06.10.2011 №156 «О внесении изменений в  решение Совета Белоярского городского поселения от 29.09.2008 №51«Об утверждении  Положения об оплате труда лиц, замещающих муниципальные должности и должности муниципальной службы в органах местного самоуправления муниципального образования «Белоярское городское поселение»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Главу Белоярского городского поселения.</w:t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                                   Глава Белоярского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Белоярского городского поселения                город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 С.В. Высотина                                   __________ В.Л. Минеев</w:t>
      </w:r>
    </w:p>
    <w:p>
      <w:pPr>
        <w:pStyle w:val="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1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ума -1, Адм.-1, прокуратура-1, вестник-1, БГП-3, Совет-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к решению Совета Белоярского город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 xml:space="preserve">от 31.05.2013 № 48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 xml:space="preserve">  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ЛОЖЕНИЕ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 xml:space="preserve">о денежном содержании муниципальных служащих в органах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местного самоуправления муниципального образования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«Белоярское городское поселение»</w:t>
      </w:r>
    </w:p>
    <w:p>
      <w:pPr>
        <w:pStyle w:val="3"/>
        <w:widowControl/>
        <w:ind w:firstLine="709"/>
        <w:jc w:val="center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</w:t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1. Общие положения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"/>
        <w:widowControl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   </w:t>
      </w:r>
      <w:r>
        <w:rPr>
          <w:rFonts w:cs="Arial" w:ascii="Arial" w:hAnsi="Arial"/>
          <w:iCs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ее Положение разработано в соответствии с трудовым законодательством Российской Федерации, Федеральным законом от 06.10.2003 №131-ФЗ «Об общих принципах организации местного самоуправления в Российской Федерации», Законом Томской области   от 11.09.2007 №198-ОЗ «О муниципальной службе в Томской области», в целях установления размера составных частей денежного содержания муниципальных служащих в органах местного самоуправления муниципального образования «Белоярское городское поселение»(далее-муниципальные служащие)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 xml:space="preserve">2. </w:t>
      </w:r>
      <w:r>
        <w:rPr>
          <w:sz w:val="24"/>
          <w:szCs w:val="24"/>
        </w:rPr>
        <w:t xml:space="preserve">Положение распространяется на муниципальных служащих органов местного самоуправления муниципального образования «Белоярское городское поселение», которые занимают должности муниципальной службы согласно реестру должностей муниципальной службы, установленному приложением 1 к Закону Томской области от 11.09.2007 №198-ОЗ «О муниципальной службе в Томской области» (далее-Реестр должностей муниципальной службы в Томской области). – </w:t>
      </w:r>
      <w:r>
        <w:rPr>
          <w:i/>
          <w:sz w:val="24"/>
          <w:szCs w:val="24"/>
        </w:rPr>
        <w:t>в ред. решения от 29.10.2013 № 79</w:t>
      </w:r>
    </w:p>
    <w:p>
      <w:pPr>
        <w:pStyle w:val="3"/>
        <w:widowControl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3. Денежное содержание муниципального служащего состоит из должностного оклада, а также из следующих ежемесячных и иных дополнительных выплат: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1) ежемесячного денежного поощр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iCs/>
        </w:rPr>
        <w:t xml:space="preserve">        </w:t>
      </w:r>
      <w:r>
        <w:rPr>
          <w:rFonts w:cs="Arial" w:ascii="Arial" w:hAnsi="Arial"/>
          <w:iCs/>
        </w:rPr>
        <w:t>2) месячного оклада за классный чин (далее-оклад за классный чин)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ежемесячной надбавки к должностному окладу за выслугу лет на муниципальной службе в размере в виде процента к должностному окладу в зависимости от стажа муниципальной службы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до 5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5 до 10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 10 до 15 лет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rFonts w:cs="Arial" w:ascii="Arial" w:hAnsi="Arial"/>
        </w:rPr>
        <w:t>от 15 лет и выше;</w:t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4) ежемесячной надбавки к должностному окладу за особые условия муниципальной службы в виде процента к должностному окладу; 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5) 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6) единовременной выплаты при предоставлении ежегодного оплачиваемого отпуска и материальной помощи, выплачиваемых</w:t>
      </w:r>
      <w:r>
        <w:rPr>
          <w:rFonts w:cs="Arial" w:ascii="Arial" w:hAnsi="Arial"/>
        </w:rPr>
        <w:t xml:space="preserve"> за счет средств фонда оплаты труда муниципальных служащих.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денежного содержания, установленного муниципальным служащим в органах местного самоуправления муниципального образования «Белоярское городское поселение» в соответствии с настоящим Положением, не может быть меньше размера денежного содержания, установленного на день вступления в силу настоящего решения. Правила исчисления денежного содержания муниципальных служащих определяются постановлением Администрации Белоярского городского поселен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период нахождения в ежегодном оплачиваемом отпуске, </w:t>
      </w:r>
      <w:r>
        <w:rPr>
          <w:rFonts w:cs="Arial" w:ascii="Arial" w:hAnsi="Arial"/>
          <w:bCs/>
        </w:rPr>
        <w:t>а также для денежной компенсации за неиспользованные отпуска;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ериод профессиональной подготовки, переподготовки, повышения квалификации или стажир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ериод нахождения в служебной командировке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с муниципальной службы в связи с реорганизацией или ликвидацией органа местного самоуправления Верхнекетского района, изменением его структуры либо сокращением должностей муниципальной служ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</w:rPr>
        <w:t>на период безвестного отсутствия до признания его безвестно отсутствующим или объявления его умершим решением суда, вступившим в законную силу (в редакции от 25.06.2013 № 5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sz w:val="22"/>
          <w:szCs w:val="28"/>
        </w:rPr>
        <w:t xml:space="preserve">         </w:t>
      </w:r>
      <w:r>
        <w:rPr>
          <w:rFonts w:cs="Arial" w:ascii="Arial" w:hAnsi="Arial"/>
        </w:rPr>
        <w:t>4.В размерах, в порядке и на условиях, определяемых нормативными правовыми актами Российской Федерации, муниципальному служащему устанавливаются следующие дополнительные выплаты в составе его денежно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1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ежемесячная процентная надбавка к должностному окладу за стаж работы в структурных подразделениях по защите государственной тайн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На все составные части денежного содержания муниципального служащего, указанные в пунктах 3 и 4 настоящего Положения, начисляются районный коэффициент и процентная надбавка к заработной плате за стаж работы в районах Крайнего Севера и приравненных к ним местностях в случаях и в размерах, предусмотренных действующими нормативными правовыми актами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3"/>
        <w:widowControl/>
        <w:ind w:firstLine="709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     </w:t>
      </w:r>
      <w:r>
        <w:rPr>
          <w:rFonts w:cs="Arial" w:ascii="Arial" w:hAnsi="Arial"/>
          <w:b/>
          <w:iCs/>
          <w:sz w:val="24"/>
          <w:szCs w:val="24"/>
        </w:rPr>
        <w:t>2. Должностной оклад и ежемесячное денежное поощрение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6. Размеры должностного оклада и ежемесячного денежного поощрения муниципального служащего устанавливаются, исходя из принадлежности должности муниципальной службы к определенной группе (группам) должностей муниципальной службы в соответствии с Реестром должностей муниципальной службы в Томской области, согласно приложению 1 к настоящему Положению.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3. О</w:t>
      </w:r>
      <w:r>
        <w:rPr>
          <w:rFonts w:cs="Arial" w:ascii="Arial" w:hAnsi="Arial"/>
          <w:b/>
          <w:iCs/>
        </w:rPr>
        <w:t>клад за классный  чин</w:t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Размер оклада за классный чин муниципального служащего устанавливается согласно приложению 2 к настоящему Положению. </w:t>
      </w:r>
    </w:p>
    <w:p>
      <w:pPr>
        <w:pStyle w:val="3"/>
        <w:widowControl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</w:t>
      </w:r>
      <w:r>
        <w:rPr>
          <w:rFonts w:cs="Arial" w:ascii="Arial" w:hAnsi="Arial"/>
          <w:b/>
          <w:iCs/>
        </w:rPr>
        <w:t>4. Е</w:t>
      </w:r>
      <w:r>
        <w:rPr>
          <w:rFonts w:cs="Arial" w:ascii="Arial" w:hAnsi="Arial"/>
          <w:b/>
        </w:rPr>
        <w:t xml:space="preserve">жемесячная надбавка 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Arial" w:ascii="Arial" w:hAnsi="Arial"/>
          <w:b/>
        </w:rPr>
        <w:t xml:space="preserve">должностному окладу за выслугу лет на муниципальной службе в размере в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виде процента к должностному окладу в зависимо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от стажа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3"/>
        <w:widowControl/>
        <w:ind w:firstLine="540"/>
        <w:jc w:val="both"/>
        <w:rPr/>
      </w:pPr>
      <w:r>
        <w:rPr>
          <w:rFonts w:cs="Arial" w:ascii="Arial" w:hAnsi="Arial"/>
          <w:iCs/>
          <w:sz w:val="24"/>
          <w:szCs w:val="24"/>
        </w:rPr>
        <w:t>8.Ежемесячная надбавка за выслугу лет на муниципальной службе устанавливается муниципальному служащему в зависимости от стажа работы, дающего право на установление надбавки за выслугу лет</w:t>
      </w:r>
      <w:r>
        <w:rPr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в размере: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от 1 до 5 лет - 1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от 5 до 10 лет - 1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от 10 до 15 лет - 2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от 15 лет и выше - 30 процентов должностного оклада.</w:t>
      </w:r>
    </w:p>
    <w:p>
      <w:pPr>
        <w:pStyle w:val="3"/>
        <w:widowControl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   </w:t>
      </w:r>
      <w:r>
        <w:rPr>
          <w:rFonts w:cs="Arial" w:ascii="Arial" w:hAnsi="Arial"/>
          <w:iCs/>
          <w:sz w:val="24"/>
          <w:szCs w:val="24"/>
        </w:rPr>
        <w:t>9.Исчисление стажа работы, дающего право на получение надбавки за выслугу лет, осуществляется в соответствии со статьёй 12 Закона Томской области от 11.09.2007 №198-ОЗ «О муниципальной службе в Томской области».</w:t>
      </w:r>
    </w:p>
    <w:p>
      <w:pPr>
        <w:pStyle w:val="ConsPlusNormal"/>
        <w:widowControl/>
        <w:ind w:firstLine="54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10.</w:t>
      </w:r>
      <w:r>
        <w:rPr>
          <w:sz w:val="24"/>
          <w:szCs w:val="24"/>
        </w:rPr>
        <w:t xml:space="preserve">Стаж работы, дающий право на получение ежемесячной надбавки к должностному окладу за выслугу лет, устанавливается при поступлении  на службу комиссией по вопросам муниципальной службы, состав которой утверждается правовым актом органа местного самоуправления муниципального образования «Белоярское городское поселение». – </w:t>
      </w:r>
      <w:r>
        <w:rPr>
          <w:i/>
          <w:sz w:val="24"/>
          <w:szCs w:val="24"/>
        </w:rPr>
        <w:t>в ред. решения от 29.10.2013 № 79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iCs/>
          <w:sz w:val="24"/>
          <w:szCs w:val="24"/>
        </w:rPr>
        <w:t xml:space="preserve">   </w:t>
      </w:r>
      <w:r>
        <w:rPr>
          <w:iCs/>
          <w:sz w:val="24"/>
          <w:szCs w:val="24"/>
        </w:rPr>
        <w:t>Решение комиссии по вопросам муниципальной службы оформляется протоколом и служит основанием для издания распоряжения работодателя об установлении ежемесячной надбавки к должностному окладу за выслугу лет.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11. Ежемесячная надбавка к должностному окладу за выслугу лет начисляется и выплачивается с момента возникновения у муниципальных служащих права на ее назначение.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Размер надбавки к должностному окладу за выслугу лет изменяется при достижении стажа, дающего право на получение надбавки за выслугу лет,   равном пяти, десяти и пятнадцати годам. Основанием для изменения надбавки к должностному окладу за выслугу лет является распоряжение работодателя о ее изменении в отношении работников, у которых возникает право на ее изменение.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В случае если право на назначение или изменение размера надбавки за выслугу лет  наступило в период, когда за муниципальным служащим в соответствии с действующим законодательством сохраняется средний заработок, указанная надбавка ему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12. При исполнении обязанностей временно отсутствующего муниципального служащего ежемесячная надбавка к должностному окладу за выслугу лет  муниципальному служащему, временно исполняющему обязанности отсутствующего, начисляется на должностной оклад по основному месту работы.</w:t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5. Ежемесячная надбавка к должностному окладу в виде процента к должностному окладу за особые условия муниципальной службы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3.Ежемесячная надбавка за особые условия муниципальной службы в виде процента к должностному окладу муниципального служащего устанавливается</w:t>
      </w:r>
      <w:r>
        <w:rPr>
          <w:rFonts w:cs="Arial" w:ascii="Arial" w:hAnsi="Arial"/>
        </w:rPr>
        <w:t xml:space="preserve"> исходя из следующей таблицы в зависимости от того, к какой группе принадлежит занимаемая  муниципальным служащим должность муниципальной службы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20"/>
        <w:gridCol w:w="2940"/>
      </w:tblGrid>
      <w:tr>
        <w:trPr>
          <w:trHeight w:val="4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именование группы должностей государственной</w:t>
              <w:br/>
              <w:t xml:space="preserve">      гражданской службы Томской области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Процент к     </w:t>
              <w:br/>
              <w:t>должностному окладу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должность          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до 120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должность          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до 90       </w:t>
            </w:r>
          </w:p>
        </w:tc>
      </w:tr>
      <w:tr>
        <w:trPr/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должность                             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до 60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При реализации </w:t>
      </w:r>
      <w:hyperlink r:id="rId2">
        <w:r>
          <w:rPr>
            <w:rStyle w:val="InternetLink"/>
            <w:rFonts w:cs="Arial" w:ascii="Arial" w:hAnsi="Arial"/>
          </w:rPr>
          <w:t xml:space="preserve">статьи </w:t>
        </w:r>
      </w:hyperlink>
      <w:r>
        <w:rPr>
          <w:rFonts w:cs="Arial" w:ascii="Arial" w:hAnsi="Arial"/>
        </w:rPr>
        <w:t>5 Закона Томской области от 15 марта 2013 года N 35-ОЗ "О внесении изменений в отдельные законодательные акты Томской области по вопросам муниципальной службы" допускается установление муниципальному служащему ежемесячной надбавки за особые условия муниципальной службы в размере, превышающем размеры данной надбавки, указанные в таблице данного пункта, но не свыше размера, указанного в пункте 2 части 5 статьи 50 Федерального закона от 27 июля 2004 года №79-ФЗ «О государственной гражданской службе Российской Федерации (в редакции от 25.06.2013 № 5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14.</w:t>
      </w:r>
      <w:r>
        <w:rPr>
          <w:rFonts w:cs="Arial" w:ascii="Arial" w:hAnsi="Arial"/>
        </w:rPr>
        <w:t>Критерием для установления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истематической переработки сверх нормальной продолжительности рабочего дн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Ежемесячная надбавка за особые условия муниципальной службы устанавливается муниципальному служащему сроком на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6.Ежемесячная надбавка за особые условия муниципальной службы выплачивается одновременно с иными частями денежного содержания муниципального служащего.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Установление, изменение размера указанной надбавки за особые условия муниципальной службы  производится распоряжением руководителя органа местного самоуправления муниципального образования «Белоярское городское поселение» - муниципальным служащим соответствующего органа местного самоуправления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i/>
          <w:sz w:val="24"/>
          <w:szCs w:val="24"/>
        </w:rPr>
        <w:t>в ред. решения от 29.10.2013 № 79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center"/>
        <w:outlineLvl w:val="1"/>
        <w:rPr/>
      </w:pPr>
      <w:r>
        <w:rPr>
          <w:rFonts w:cs="Arial" w:ascii="Arial" w:hAnsi="Arial"/>
          <w:b/>
          <w:iCs/>
        </w:rPr>
        <w:t>6. Ежемесячная надбавка за работу со сведениями, составляющими государственную тайну.</w:t>
      </w:r>
      <w:r>
        <w:rPr>
          <w:rFonts w:cs="Arial" w:ascii="Arial" w:hAnsi="Arial"/>
          <w:b/>
        </w:rPr>
        <w:t xml:space="preserve"> Ежемесячная процентная надбавка к должностному окладу за стаж работы в структурных подразделениях по защите государственной тайны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7.Ежемесячная надбавка за работу со сведениями, составляющими государственную тайну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ежемесячная процентная надбавка к должностному окладу за стаж работы в структурных подразделениях по защите государственной тайны </w:t>
      </w:r>
      <w:r>
        <w:rPr>
          <w:rFonts w:cs="Arial" w:ascii="Arial" w:hAnsi="Arial"/>
          <w:iCs/>
        </w:rPr>
        <w:t xml:space="preserve">в размерах и на условиях, предусмотренных пунктом 4 настоящего Положения, муниципальному служащему устанавливаются распоряжением руководителя органа местного самоуправления муниципального образования «Белоярское городское поселение» - муниципальным служащим соответствующего органа местного самоуправления. – </w:t>
      </w:r>
      <w:r>
        <w:rPr>
          <w:rFonts w:cs="Arial" w:ascii="Arial" w:hAnsi="Arial"/>
          <w:i/>
          <w:iCs/>
        </w:rPr>
        <w:t>в ред. решения от 29.10.2013 № 79</w:t>
      </w:r>
    </w:p>
    <w:p>
      <w:pPr>
        <w:pStyle w:val="3"/>
        <w:widowControl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7. Премия за выполнение особо важных и сложных заданий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8. Премирование  производится за выполнение особо важных и сложных заданий</w:t>
      </w:r>
      <w:r>
        <w:rPr>
          <w:rFonts w:cs="Arial" w:ascii="Arial" w:hAnsi="Arial"/>
          <w:bCs/>
        </w:rPr>
        <w:t xml:space="preserve"> за счет средств фонда оплаты труда. Максимальный размер премирования не ограничивается. Порядок премирования определяется представителем нанимателя с учетом обеспечения задач и функций</w:t>
      </w:r>
      <w:r>
        <w:rPr>
          <w:rFonts w:cs="Arial" w:ascii="Arial" w:hAnsi="Arial"/>
          <w:iCs/>
        </w:rPr>
        <w:t xml:space="preserve"> органов местного самоуправления муниципального образования «Белоярское городское поселение»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исполнения должностного регламента. –</w:t>
      </w:r>
      <w:r>
        <w:rPr>
          <w:rFonts w:cs="Arial" w:ascii="Arial" w:hAnsi="Arial"/>
          <w:bCs/>
          <w:i/>
        </w:rPr>
        <w:t xml:space="preserve"> в ред. решения от 29.10.2013 № 79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19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зультаты его деятельности по достижению значимых показателей служебной деятель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применение новых форм и методов служебной деятельности, позитивно отразившихся на ее результатах.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20. Премирование осуществляется распоряжением руководителя органа местного самоуправления муниципального образования «Белоярское городское поселение» - муниципальным служащим соответствующего органа местного самоуправления. – </w:t>
      </w:r>
      <w:r>
        <w:rPr>
          <w:rFonts w:cs="Arial" w:ascii="Arial" w:hAnsi="Arial"/>
          <w:i/>
          <w:iCs/>
          <w:sz w:val="24"/>
          <w:szCs w:val="24"/>
        </w:rPr>
        <w:t>в ред. решения от 29.10.2013 № 79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41"/>
        <w:jc w:val="center"/>
        <w:outlineLvl w:val="1"/>
        <w:rPr/>
      </w:pPr>
      <w:r>
        <w:rPr>
          <w:rFonts w:cs="Arial" w:ascii="Arial" w:hAnsi="Arial"/>
          <w:b/>
          <w:iCs/>
        </w:rPr>
        <w:t>8. Е</w:t>
      </w:r>
      <w:r>
        <w:rPr>
          <w:rFonts w:cs="Arial" w:ascii="Arial" w:hAnsi="Arial"/>
          <w:b/>
        </w:rPr>
        <w:t>диновременная выплата при предоставлении ежегодного оплачиваемого отпуска и материальная помощь, выплачиваемые за счет средств фонда оплаты труда муниципальных служащих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21.Е</w:t>
      </w:r>
      <w:r>
        <w:rPr>
          <w:rFonts w:cs="Arial" w:ascii="Arial" w:hAnsi="Arial"/>
        </w:rPr>
        <w:t>диновременная выплата муниципальному служащему производится при предоставлении ежегодного оплачиваемого отпуска</w:t>
      </w:r>
      <w:r>
        <w:rPr>
          <w:rFonts w:cs="Arial" w:ascii="Arial" w:hAnsi="Arial"/>
          <w:iCs/>
        </w:rPr>
        <w:t xml:space="preserve"> в размере двух должностных окладов</w:t>
      </w:r>
      <w:r>
        <w:rPr>
          <w:rFonts w:cs="Arial" w:ascii="Arial" w:hAnsi="Arial"/>
        </w:rPr>
        <w:t xml:space="preserve"> один раз в течение календарного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2. Выплата материальной помощи  производится на основании распоряжения работодателя одновременно с предоставлением очередного основного отпуска либо в иной период в соответствии с личным заявлением муниципального служащего  в размере одного должностного оклада</w:t>
      </w:r>
      <w:r>
        <w:rPr>
          <w:rFonts w:cs="Arial" w:ascii="Arial" w:hAnsi="Arial"/>
        </w:rPr>
        <w:t xml:space="preserve"> один раз в течение календарного г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атериальная помощь не выплачив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период, когда муниципальный служащий не выполняет свою служебную функцию, но за ним сохраняется его должность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муниципальным служащим, уволенным по основаниям, предусмотренным частью 2.3 статьи 14.1, частью 5 статьи 15 Федерального закона от 02 марта 2007 года N 25-ФЗ "О муниципальной службе в Российской Федерации"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ConsPlusNormal"/>
        <w:widowControl/>
        <w:ind w:firstLine="540"/>
        <w:jc w:val="both"/>
        <w:rPr>
          <w:b/>
          <w:b/>
          <w:iCs/>
          <w:sz w:val="24"/>
          <w:szCs w:val="24"/>
        </w:rPr>
      </w:pPr>
      <w:r>
        <w:rPr>
          <w:rFonts w:eastAsia="Arial"/>
          <w:b/>
          <w:iCs/>
          <w:sz w:val="24"/>
          <w:szCs w:val="24"/>
        </w:rPr>
        <w:t xml:space="preserve">                 </w:t>
      </w:r>
      <w:r>
        <w:rPr>
          <w:b/>
          <w:iCs/>
          <w:sz w:val="24"/>
          <w:szCs w:val="24"/>
        </w:rPr>
        <w:t>9. Порядок формирования фонда оплаты труда</w:t>
      </w:r>
    </w:p>
    <w:p>
      <w:pPr>
        <w:pStyle w:val="ConsPlusNormal"/>
        <w:widowControl/>
        <w:ind w:firstLine="5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lang w:eastAsia="en-US"/>
        </w:rPr>
        <w:t>23.При формировании объема средств на оплату труда муниципальных служащих, сверх суммы средств, направляемых на выплату должностных окладов, предусматриваются следующие средства для  выплаты (в расчете на год):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iCs/>
        </w:rPr>
        <w:t>1) оклада за классный чин-в размере четырёх должностных оклад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2</w:t>
      </w:r>
      <w:r>
        <w:rPr>
          <w:rFonts w:cs="Arial" w:ascii="Arial" w:hAnsi="Arial"/>
        </w:rPr>
        <w:t xml:space="preserve">) ежемесячной надбавки к должностному окладу за выслугу лет на муниципальной службе-в размере трёх должностных окладов; </w:t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3) ежемесячной надбавки к должностному окладу за особые условия муниципальной службы-в размере четырнадцати должностных окладов ( в редакции от 25.06.2013 №51); </w:t>
      </w:r>
    </w:p>
    <w:p>
      <w:pPr>
        <w:pStyle w:val="ConsPlusNormal"/>
        <w:widowControl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) ежемесячной надбавки за работу со сведениями, составляющими государственную тайну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жемесячной надбавки к должностному окладу за стаж работы в структурных подразделениях по защите государственной тайны-в размере полутора должностных окладов ( в редакции от 25.06.2013 № 51);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5) премии за выполнение особо важных и сложных заданий-в размере дву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iCs/>
          <w:sz w:val="24"/>
          <w:szCs w:val="24"/>
        </w:rPr>
        <w:t>6) ежемесячного денежного поощрения- в двенадцатикратном размере ежемесячного денежного поощрения, определяемого по соответствующей должности муниципальной службы, в соответствии с приложением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8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7) единовременной выплаты при предоставлении ежегодного оплачиваемого отпуска и материальной помощи-в размере трёх должностных окладов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"/>
        <w:widowControl/>
        <w:ind w:firstLine="709"/>
        <w:jc w:val="center"/>
        <w:rPr/>
      </w:pPr>
      <w:r>
        <w:rPr>
          <w:rFonts w:cs="Arial" w:ascii="Arial" w:hAnsi="Arial"/>
          <w:b/>
          <w:iCs/>
          <w:sz w:val="24"/>
          <w:szCs w:val="24"/>
        </w:rPr>
        <w:t>10. Использование экономии фонда оплаты труда</w:t>
      </w:r>
    </w:p>
    <w:p>
      <w:pPr>
        <w:pStyle w:val="3"/>
        <w:widowControl/>
        <w:ind w:firstLine="709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24. Направления использования экономии фонда оплаты труда за отчетный период (месяц, квартал, год) устанавливаются руководителем органа местного самоуправления муниципального образования «Белоярское городское поселение». – </w:t>
      </w:r>
      <w:r>
        <w:rPr>
          <w:rFonts w:cs="Arial" w:ascii="Arial" w:hAnsi="Arial"/>
          <w:i/>
          <w:iCs/>
          <w:sz w:val="24"/>
          <w:szCs w:val="24"/>
        </w:rPr>
        <w:t>в ред. решения от 29.10.2013 № 79</w:t>
      </w:r>
    </w:p>
    <w:p>
      <w:pPr>
        <w:pStyle w:val="3"/>
        <w:widowControl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3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widowControl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ложению о денежном содержании         </w:t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служащих в органах местного самоуправления муниципального образования «Белоярское городское поселение»</w:t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. решения от 24.06.2015 № 29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 И ЕЖЕМЕСЯЧНОГО ДЕНЕЖНОГО ПООЩРЕНИЯ ПО ДОЛЖНОСТЯМ МУНИЦИПАЛЬНОЙ СЛУЖ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МУНИЦИПАЛЬНОМ ОБРАЗОВАНИИ «БЕЛОЯРСКОЕ ГОРОДСКОЕ ПОСЕЛЕНИ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49"/>
        <w:gridCol w:w="1980"/>
        <w:gridCol w:w="1744"/>
      </w:tblGrid>
      <w:tr>
        <w:trPr>
          <w:trHeight w:val="18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лей в месяц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, (количество должностных окладов)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ая группа должностей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9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516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 группа должностей</w:t>
            </w:r>
          </w:p>
        </w:tc>
      </w:tr>
      <w:tr>
        <w:trPr>
          <w:trHeight w:val="72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4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4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8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5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5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5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6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6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9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пектор контрольно-счетного орг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8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5</w:t>
            </w:r>
          </w:p>
        </w:tc>
      </w:tr>
      <w:tr>
        <w:trPr>
          <w:trHeight w:val="345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ладшая группа должностей</w:t>
            </w:r>
          </w:p>
        </w:tc>
      </w:tr>
      <w:tr>
        <w:trPr>
          <w:trHeight w:val="3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5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2-й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>
          <w:trHeight w:val="34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увеличении (индексации) должностных окладов месячного денежного содержания муниципальных служащих их размеры подлежат округлению до целого рубля в сторону увеличения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К Положению о денежном содержании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ых служащих в органах местн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управления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Белоярское городское поселение»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в ред. решения от 29.10.2013 № 79)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РАЗМЕРЫ ОКЛАДОВ ЗА КЛАССНЫЙ ЧИН МУНИЦИПАЛЬНЫХ СЛУЖАЩИХ В МУНИЦИПАЛЬНОМ ОБРАЗОВАНИИ «БЕЛОЯРСКОЕ ГОРОДСКОЕ ПОСЕЛЕНИЕ»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4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4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уппа должностей муниципальной</w:t>
            </w:r>
          </w:p>
          <w:p>
            <w:pPr>
              <w:pStyle w:val="ConsPlusCell"/>
              <w:jc w:val="center"/>
              <w:rPr/>
            </w:pPr>
            <w:r>
              <w:rPr/>
              <w:t>службы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змер оклада за классный чин</w:t>
              <w:br/>
              <w:t xml:space="preserve">      (рублей в месяц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-й класс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едущ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ветник муниципальной службы в 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4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8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22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тар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ферент муниципальной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4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0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1</w:t>
            </w:r>
          </w:p>
        </w:tc>
      </w:tr>
      <w:tr>
        <w:trPr>
          <w:trHeight w:val="100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ладшая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кретарь муниципальной    </w:t>
              <w:br/>
              <w:t xml:space="preserve">службы в Томской области 1, 2 или 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6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8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ЧАНИЕ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при увеличении (индексации) окладов за классный чин муниципальных служащих их размеры подлежат округлению до целого рубля в сторону увели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мер оклада  за классный чин увеличивается (индексируется) в соответствии с пунктом 5 статьи 5 Федерального закона от 02.03.2007 № 25-ФЗ «О муниципальной службе в Российской Федерации» в порядке, установленном частью 4 статьи 7 Закона Томской области от 09.12.2005 № 231-ОЗ «О государственной гражданской службе Томской области»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07044DF83DA6CE1988930F406D1D44C84F2AD195AC3BECD9274AD745327925764F0555613BBE3BDD145rCD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02:00Z</dcterms:created>
  <dc:creator>Admin</dc:creator>
  <dc:description/>
  <cp:keywords/>
  <dc:language>en-US</dc:language>
  <cp:lastModifiedBy>AdmBGP</cp:lastModifiedBy>
  <cp:lastPrinted>2018-03-26T12:02:00Z</cp:lastPrinted>
  <dcterms:modified xsi:type="dcterms:W3CDTF">2018-03-26T05:02:00Z</dcterms:modified>
  <cp:revision>2</cp:revision>
  <dc:subject/>
  <dc:title>ДУМА  ВЕРХНЕКЕТСКОГО  РАЙОНА</dc:title>
</cp:coreProperties>
</file>