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8  декабря 2021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23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 на 2021год и плановый период 2022 и 2023 годов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37094,2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3134,7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13959,5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38361,3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дефицит местного бюджета </w:t>
      </w:r>
      <w:r>
        <w:rPr>
          <w:rFonts w:cs="Arial" w:ascii="Arial" w:hAnsi="Arial"/>
          <w:b/>
        </w:rPr>
        <w:t>1267,1</w:t>
      </w:r>
      <w:r>
        <w:rPr>
          <w:rFonts w:cs="Arial" w:ascii="Arial" w:hAnsi="Arial"/>
        </w:rPr>
        <w:t xml:space="preserve">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5597,3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3856,3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1741 </w:t>
      </w:r>
      <w:r>
        <w:rPr>
          <w:rFonts w:cs="Arial" w:ascii="Arial" w:hAnsi="Arial"/>
        </w:rPr>
        <w:t xml:space="preserve">тыс. рублей 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7156,2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5240,2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1916,0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5597,3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598,6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7156,2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266,3</w:t>
      </w:r>
      <w:r>
        <w:rPr>
          <w:rFonts w:cs="Arial" w:ascii="Arial" w:hAnsi="Arial"/>
        </w:rPr>
        <w:t xml:space="preserve"> тыс. рублей.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1 год и на плановый период 2022 и 2023 годов в су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1 год – 12228,2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2 год – 471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 год – 5156,5 тыс.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татью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spacing w:lineRule="exact" w:line="298"/>
        <w:ind w:firstLine="720"/>
        <w:jc w:val="both"/>
        <w:rPr/>
      </w:pPr>
      <w:r>
        <w:rPr>
          <w:rFonts w:cs="Arial" w:ascii="Arial" w:hAnsi="Arial"/>
          <w:b/>
        </w:rPr>
        <w:t>«Статья 7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spacing w:lineRule="exact" w:line="298"/>
        <w:ind w:firstLine="720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муниципального образования Белоярское городское поселение Верхнекетского района Томской области на 1 января 2022 года в сумме 0,00 рублей, на 1 января 2023 года в сумме 0,00 рублей, на 1 января 2024 года в сумме 0,00 рублей.</w:t>
      </w:r>
    </w:p>
    <w:p>
      <w:pPr>
        <w:pStyle w:val="Normal"/>
        <w:widowControl w:val="false"/>
        <w:shd w:fill="FFFFFF" w:val="clear"/>
        <w:tabs>
          <w:tab w:val="clear" w:pos="737"/>
          <w:tab w:val="left" w:pos="709" w:leader="none"/>
        </w:tabs>
        <w:autoSpaceDE w:val="false"/>
        <w:spacing w:lineRule="exact" w:line="29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объем расходов на обслуживание муниципального долга муниципального образования Белоярское городское поселение Верхнекетского района Томской области на 2021 год в сумме 0,00 рублей, на 2022 год в сумме 0,00 рублей, на 2023 год в сумме 0,00 рублей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5,6,9,10,11,15 к решению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изложить в новой редакции согласно приложениям 1,2,3,4,5,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С.В.Чехов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 прокуратура-1, КРК-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к корректировке местного бюджета муниципального образования Белоярское городское поселение Верхнекетского района Томской области от декабря  2021 года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Изменение плана по доходам  муниципального образования Белоярское городское поселение Верхнекетского района Томской области за счет уменьшения  безвозмездных поступлений  в сумме 3468,8 тыс. руб. Изменение плана по расходам муниципального образования Белоярское городское поселение Верхнекетского района Томской области  на 2021 год представлено в приложении 3 Решения Совет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едущий специалист по финансам                                                В.А.Никиташ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78"/>
        <w:gridCol w:w="1214"/>
        <w:gridCol w:w="1058"/>
        <w:gridCol w:w="979"/>
        <w:gridCol w:w="851"/>
        <w:gridCol w:w="1036"/>
        <w:gridCol w:w="1090"/>
        <w:gridCol w:w="1214"/>
        <w:gridCol w:w="1036"/>
        <w:gridCol w:w="1577"/>
      </w:tblGrid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тверждено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родского поселения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от     декабря  2021 года № 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 решению Совета Белоярского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т  25    декабря 2020 года № 029</w:t>
            </w:r>
          </w:p>
        </w:tc>
      </w:tr>
      <w:tr>
        <w:trPr>
          <w:trHeight w:val="765" w:hRule="atLeast"/>
        </w:trPr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аспределение доходов местного бюджета муниципального образования Белоярское городское поселение Верхнекетского района Томской области на 2021 год  и  плановый период 2022 и 2023 годов по видам доходов бюджетной классификации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1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(+,-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2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(+,-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3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(+,-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3 год</w:t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мма,     тыс.руб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точнённая сумма,    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мма,     тыс.руб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точнённая сумма,    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мма,     тыс.руб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точнённая сумма,     тыс.руб.</w:t>
            </w:r>
          </w:p>
        </w:tc>
      </w:tr>
      <w:tr>
        <w:trPr>
          <w:trHeight w:val="315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56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2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227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22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36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3645,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1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логи на прибыль,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28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8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82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82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63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636,5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1 02000 01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8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13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82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82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3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36,5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3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6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6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9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911,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3 02000 01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6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6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9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911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5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логи на совокупный дох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5 03000 01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единый сельскохозяйствен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6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логи на имущ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72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7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79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79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09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097,0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6 01000 00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лог на имущество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4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2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5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55,1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6 06000 00 0000 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емель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8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9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64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641,9</w:t>
            </w:r>
          </w:p>
        </w:tc>
      </w:tr>
      <w:tr>
        <w:trPr>
          <w:trHeight w:val="450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5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7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58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58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59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594,7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1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6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00,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 05013 13 0000 1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6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 05025 13 0000 1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 09045 13 0000 1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3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3 02995 13 0000 1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4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6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6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6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0,7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114 06013 13 0000 430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6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6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0,7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4 02053 13 0000 4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ходы от реализации иного имущества,находящегося в собственности город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основных средств по указанному имуще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4 06025 13 0000 4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6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Штрафы, санкции, возмещение ущерб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6 02020 02 0000 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6 07010 13 0000 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Штрафы, неустойки,пени,уплаченные в случае просрочки исполнения поставщиком (подрядчиком,исполнителем) обязательств,предусмотренных муниципальным контрактом,заключенным муниципальным органом,казенным учреждением город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7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рочие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7 05050 13 0000 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Итого налоговых и неналоговых доходо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313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3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385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385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24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240,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 000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Безвозмездные поступл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742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4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9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74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7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9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916,0</w:t>
            </w:r>
          </w:p>
        </w:tc>
      </w:tr>
      <w:tr>
        <w:trPr>
          <w:trHeight w:val="315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5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4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7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5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59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15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156,2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749"/>
        <w:gridCol w:w="1214"/>
        <w:gridCol w:w="846"/>
        <w:gridCol w:w="1201"/>
        <w:gridCol w:w="1214"/>
        <w:gridCol w:w="700"/>
        <w:gridCol w:w="1062"/>
        <w:gridCol w:w="1134"/>
        <w:gridCol w:w="988"/>
        <w:gridCol w:w="1422"/>
      </w:tblGrid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т   декабря 2021 года №</w:t>
            </w:r>
          </w:p>
        </w:tc>
      </w:tr>
      <w:tr>
        <w:trPr>
          <w:trHeight w:val="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от 25 декабря 2020 года № 029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Объём безвозмездных поступлен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в бюджет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на 2021 год и  плановый период 2022 и 2023 год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 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1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2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3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мма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точнённая сумма,    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мма, тыс.руб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точнённая сумма, 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мма, тыс.руб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точнённая сумма,     тыс.руб.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00000000000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7 428,3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-3 468,8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3 959,5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741,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7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916,0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916,0  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00000000000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7 428,3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-3 468,8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3 959,5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741,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7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916,0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916,0  </w:t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1000000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9,1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9,1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9,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9,0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9,0  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15001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9,1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9,1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9,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9,0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9,0  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 03000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2 460,9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2 460,9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35082130000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бюджетам городских поселений по договорам найма специализированных жилых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2 460,9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24000000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4 948,3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-3 468,8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1 479,5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722,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7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897,0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1 897,0  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Прочие межбюджетные трансферты на реализацию мероприятий муниципальной программы "Капитальный ремонт муниципального жилищного фонда в муниципальном образовании Верхнекетский район Томской области на 2018-2023 годы"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0,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0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</w:tr>
      <w:tr>
        <w:trPr>
          <w:trHeight w:val="1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3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61,3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61,3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3 годы" (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"Верхнекетский район"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2 100,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2 350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525,5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922,8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реализацию мероприятий муниципальной программы "Повышение  безопасности дорожного движения на территории Верхнекетского района в 2019-2023 годах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36,6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36,6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290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 до 2023 года" (Внесение изменений в генеральный план поселений (договора 2018-2020 годов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3 годы"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 520,8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3 404,5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Устойчивое развитие сельских территорий Верхнекетского района  до 2023 года" (Разработка проектно-сметной документации на строительство инфраструктуры микрорайона "Юго-Западный" в р.п.Белый Яр (договора 2018 и 2019 годов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5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 35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3 года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86,4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обла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60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район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222,1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федераль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 938,6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3 года" (Проведение комплексных кадастровых работ на территории Томской обла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0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 реализацию мероприятий муниципальной программы ""Профилактика правонарушений и наркомании в Верхнекетском районе в 2019-2023 годах" (трудоустройство несовершеннолетних детей, находящихся в социально-опасном положении, трудной жизненной ситуаци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18,0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229,2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249999130000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жбюджетные трансферты на реализацию мероприятий муниципальной программы "Развитие комфортной социальной среды Верхнекетского района на 2016-2023 годы"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229,2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6"/>
        <w:gridCol w:w="762"/>
        <w:gridCol w:w="850"/>
        <w:gridCol w:w="636"/>
        <w:gridCol w:w="1245"/>
        <w:gridCol w:w="846"/>
        <w:gridCol w:w="1280"/>
        <w:gridCol w:w="992"/>
        <w:gridCol w:w="986"/>
        <w:gridCol w:w="1140"/>
        <w:gridCol w:w="851"/>
        <w:gridCol w:w="709"/>
        <w:gridCol w:w="1663"/>
      </w:tblGrid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Приложение 3 к решению Совета     Белоярского городского поселения                                                                                                                                                  от   декабря  2021 года  № 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9 к решению Совета     Белоярского городского поселения                                                                                                                                                  от 25  декабря 2020 года  № 029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1 год и  плановый период 2022 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  2021 год,тыс.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1г.,уточненная 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  2022 год,тыс.руб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2г.,уточненная 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  2023 год,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3г.,уточненная сумма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едом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здел, подразд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В С Е Г О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1 8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46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8 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1 8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46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8 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15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0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 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 068,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9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9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9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7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7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4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выборов и референду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выборов Глав городского,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пециаль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300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163,3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63,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8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8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8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0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7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763,3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зервны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6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6 3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5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9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3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356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Тран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Автомобильный тран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 6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4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156,5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роприятия по подготовке к половод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8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844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182844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844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рож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 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держка дорож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 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26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Дорожная деятельность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 «Развитие транспортной системы Верхнекетского района на 2016-2023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6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SA"/>
              </w:rPr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(софинансирова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S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S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S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5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00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5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5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 по генпл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0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Муниципальная программа  "Устойчивое развитие сельских территорий Верхнекетского района  до 2023 года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4 0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зработка проектно-сметной документации на строительство инфраструктуры микрорайона "Юго-Западный" в р.п.Белый Яр (на оплату договоров 2018-2020 год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 35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 35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 35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79501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9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9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9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8 10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20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 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2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704,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52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держка жилищ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3 годы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финансирование мероприятий на поддержку муниципальных программ формированиz современной городской ср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58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2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6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104,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Муниципальные программ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редства заинтересованных лиц, направляемые на софинансирование мероприятий по благоустройству дворовых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Уличное освещ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0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0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0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3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3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3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держание мест захоро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6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69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144,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8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817,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17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емии и гран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Молодежная полит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Трудоустройство несовершеннолетних граждан и детей, находящихся в социально опасном положении, трудной жизненной ситу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циаль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1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Развитие комфортной социальной среды Верхнекетского района на 2016-2023 годы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Развитие комфортной социальной среды Верхнекетского района на 2016-2023 годы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храна семьи и дет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9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9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9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</w:tr>
      <w:tr>
        <w:trPr>
          <w:trHeight w:val="3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благоустройству общественных территорий поселения в части исполнения муниципальной программы "Формирование современной городской среды на территории муниципального образования Верхнекетский район Томской области", утвержденной постановлением Администрации Верхнекетского района от 18.03.2018 № 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4"/>
        <w:gridCol w:w="1110"/>
        <w:gridCol w:w="960"/>
        <w:gridCol w:w="1592"/>
        <w:gridCol w:w="1134"/>
        <w:gridCol w:w="820"/>
        <w:gridCol w:w="1731"/>
        <w:gridCol w:w="1751"/>
        <w:gridCol w:w="631"/>
        <w:gridCol w:w="2863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 решению Совета Белоярского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т     декабря   2021 года №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к решению Совета Белоярского </w:t>
            </w:r>
          </w:p>
        </w:tc>
      </w:tr>
      <w:tr>
        <w:trPr>
          <w:trHeight w:val="25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                                             </w:t>
            </w:r>
            <w:r>
              <w:rPr>
                <w:rFonts w:cs="Times New Roman"/>
                <w:sz w:val="28"/>
                <w:szCs w:val="28"/>
                <w:lang w:bidi="ar-SA"/>
              </w:rPr>
              <w:t>от 25   декабря 2020 года №029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аспределение бюджетных ассигнований по разделам и  подразделам классификации расходов бюджетов на 2021  год и  плановый период 2022 и 2023 г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зП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лан   2021 год,тыс.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1г.,уточне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лан   2022 год,тыс.руб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2г.,уточненная сумм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лан   2023 год,тыс.руб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3г.,уточненная сумма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И Т О Г 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1 8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46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8 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1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0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00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 068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 068,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9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639,9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5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6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63,3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6 3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53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9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91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35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356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льское хозяйство и рыболов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Транспо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рожное хозяйство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 67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7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71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5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56,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5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8 1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20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 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2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25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70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704,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Жилищ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 5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14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6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65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10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104,4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раз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олодеж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храна семьи и дет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изическая культура и спо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ассовый спо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86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86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86,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86,9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21"/>
        <w:gridCol w:w="636"/>
        <w:gridCol w:w="1078"/>
        <w:gridCol w:w="846"/>
        <w:gridCol w:w="1139"/>
        <w:gridCol w:w="1134"/>
        <w:gridCol w:w="986"/>
        <w:gridCol w:w="1444"/>
        <w:gridCol w:w="1255"/>
        <w:gridCol w:w="986"/>
        <w:gridCol w:w="1282"/>
      </w:tblGrid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Приложение 5 к решению Совета     Белоярского городского поселения                                                                                                                                                  от   декабря  2021 года  № 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11 к решению Совета     Белоярского городского поселения                                                                                                                                                  от 25  декабря 2020 года  № 029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аспределение бюджетных ассигнований по разделам,подразделам,целевым статьям,группам видов расходов классификаций расходов бюджетов на 2021 год и  плановый период 2022 и 2023 г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здел, под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  2021 год,тыс.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1г.,уточне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  2022 год,тыс.руб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2г.,уточненная сум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  2023 год,тыс.руб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лан 2023г.,уточненная сумма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В С Е Г 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1 8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4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8 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1 8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46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8 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 59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 156,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15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0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40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 0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 068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9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9 639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9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9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 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 639,9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 767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 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67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70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0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4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5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5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204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выборов Глав городского,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300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1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163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4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63,3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8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8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8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0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0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7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763,3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66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9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6,3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6 3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3 5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9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9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3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356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303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 6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4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2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1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156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роприятия по подготовке к полово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8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844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844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844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 1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 1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 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0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26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3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26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Дорожная деятельность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5020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 «Развитие транспортной системы Верхнекетского района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6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830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30,5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SA"/>
              </w:rPr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S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S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7S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5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5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5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 по ген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903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0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Муниципальная программа  "Устойчивое развитие сельских территорий Верхнекетского района  до 2023 год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 0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 0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зработка проектно-сметной документации на строительство инфраструктуры микрорайона "Юго-Западный" в р.п.Белый Яр (на оплату договоров 2018-2020 г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 3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 3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3 3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9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4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8 10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20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 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2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25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70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704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52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2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финансирование мероприятий на поддержку муниципальных программ формированиz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58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2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6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 65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10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 104,4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19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1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 на 2018-2023 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редства заинтересованных лиц, направляемые на софинансирование мероприятий по благоустройству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2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360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360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2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60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6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69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63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1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4 144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30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8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 817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0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817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0005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6,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Трудоустройство несовершеннолетних граждан и детей, находящихся в социально опасном положении,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7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11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1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3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0705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604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Развитие комфортной социальной среды Верхнекетского района на 2016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2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ая программа "Развитие комфортной социальной среды Верхнекетского района на 2016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508S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189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9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9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29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 986,9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-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6,5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6,2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благоустройству общественных территорий поселения в части исполнения муниципальной программы "Формирование современной городской среды на территории муниципального образования Верхнекетский район Томской области", утвержденной постановлением Администрации Верхнекетского района от 18.03.2018 №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21060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16"/>
        <w:gridCol w:w="1079"/>
        <w:gridCol w:w="920"/>
        <w:gridCol w:w="1772"/>
        <w:gridCol w:w="909"/>
        <w:gridCol w:w="893"/>
        <w:gridCol w:w="960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 решению Совета Белоя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от декабря 2021 года 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иложение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 решению Совета Белояр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т 25  декабря 2020 года № 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еречень и объемы финансирования программ муниципального образования Белоярское городское поселение Верхнекетского района Томской области на 2021 год и  плановый период 2022 и 2023 г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9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Ц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лан на 2021 год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(+,-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лан 2021 год,уточн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лан на 2022 год, 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План на 2023 год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Муниципальная программа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8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bidi="ar-SA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SA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оверка достоверности определения сметной стоимости объе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8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лагоустройство дворовых территорий за счёт средств бюджета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Благоустройство дворовых территорий за счёт средств заинтересованны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950100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28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8">
    <w:name w:val="xl68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</w:pPr>
    <w:rPr>
      <w:rFonts w:cs="Times New Roman"/>
      <w:lang w:bidi="ar-SA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3">
    <w:name w:val="xl83"/>
    <w:basedOn w:val="Normal"/>
    <w:qFormat/>
    <w:pP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85">
    <w:name w:val="xl85"/>
    <w:basedOn w:val="Normal"/>
    <w:qFormat/>
    <w:pPr>
      <w:spacing w:before="100" w:after="100"/>
      <w:jc w:val="right"/>
    </w:pPr>
    <w:rPr>
      <w:rFonts w:cs="Times New Roman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3">
    <w:name w:val="xl203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9">
    <w:name w:val="xl239"/>
    <w:basedOn w:val="Normal"/>
    <w:qFormat/>
    <w:pP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41">
    <w:name w:val="xl241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43">
    <w:name w:val="xl243"/>
    <w:basedOn w:val="Normal"/>
    <w:qFormat/>
    <w:pPr>
      <w:spacing w:before="100" w:after="100"/>
    </w:pPr>
    <w:rPr>
      <w:rFonts w:cs="Times New Roman"/>
      <w:lang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1">
    <w:name w:val="xl251"/>
    <w:basedOn w:val="Normal"/>
    <w:qFormat/>
    <w:pP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2">
    <w:name w:val="xl262"/>
    <w:basedOn w:val="Normal"/>
    <w:qFormat/>
    <w:pPr>
      <w:spacing w:before="100" w:after="100"/>
      <w:jc w:val="right"/>
      <w:textAlignment w:val="top"/>
    </w:pPr>
    <w:rPr>
      <w:rFonts w:cs="Times New Roman"/>
      <w:sz w:val="22"/>
      <w:szCs w:val="22"/>
      <w:lang w:bidi="ar-SA"/>
    </w:rPr>
  </w:style>
  <w:style w:type="paragraph" w:styleId="Xl263">
    <w:name w:val="xl263"/>
    <w:basedOn w:val="Normal"/>
    <w:qFormat/>
    <w:pPr>
      <w:spacing w:before="100" w:after="100"/>
      <w:jc w:val="center"/>
    </w:pPr>
    <w:rPr>
      <w:rFonts w:cs="Times New Roman"/>
      <w:b/>
      <w:bCs/>
      <w:lang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0:00Z</dcterms:created>
  <dc:creator>Трескулов Владимир</dc:creator>
  <dc:description/>
  <cp:keywords/>
  <dc:language>en-US</dc:language>
  <cp:lastModifiedBy>  </cp:lastModifiedBy>
  <cp:lastPrinted>2020-09-14T14:57:00Z</cp:lastPrinted>
  <dcterms:modified xsi:type="dcterms:W3CDTF">2021-12-30T04:26:00Z</dcterms:modified>
  <cp:revision>127</cp:revision>
  <dc:subject/>
  <dc:title>ПРОЕКТ</dc:title>
</cp:coreProperties>
</file>