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rPr/>
      </w:pPr>
      <w:r>
        <w:rPr>
          <w:rFonts w:eastAsia="Arial" w:cs="Arial" w:ascii="Arial" w:hAnsi="Arial"/>
          <w:b/>
          <w:bCs/>
          <w:spacing w:val="34"/>
          <w:sz w:val="36"/>
          <w:szCs w:val="36"/>
        </w:rPr>
        <w:t xml:space="preserve">                       </w:t>
      </w:r>
      <w:r>
        <w:rPr>
          <w:rFonts w:cs="Arial" w:ascii="Arial" w:hAnsi="Arial"/>
          <w:b/>
          <w:bCs/>
          <w:spacing w:val="34"/>
          <w:sz w:val="36"/>
          <w:szCs w:val="36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/>
      </w:pPr>
      <w:r>
        <w:rPr/>
        <w:t>Совет Белоярского городского поселения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6"/>
        <w:gridCol w:w="4946"/>
      </w:tblGrid>
      <w:tr>
        <w:trPr>
          <w:trHeight w:val="80" w:hRule="atLeast"/>
        </w:trPr>
        <w:tc>
          <w:tcPr>
            <w:tcW w:w="4946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946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>
          <w:trHeight w:val="273" w:hRule="atLeast"/>
        </w:trPr>
        <w:tc>
          <w:tcPr>
            <w:tcW w:w="4946" w:type="dxa"/>
            <w:tcBorders>
              <w:top w:val="thinThickMediumGap" w:sz="24" w:space="0" w:color="000000"/>
            </w:tcBorders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946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946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«27» декабря  2022 года</w:t>
            </w:r>
          </w:p>
        </w:tc>
        <w:tc>
          <w:tcPr>
            <w:tcW w:w="4946" w:type="dxa"/>
            <w:tcBorders/>
          </w:tcPr>
          <w:p>
            <w:pPr>
              <w:pStyle w:val="11"/>
              <w:spacing w:before="0" w:after="20"/>
              <w:ind w:right="57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 xml:space="preserve">028  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ЕШЕНИ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84"/>
      </w:tblGrid>
      <w:tr>
        <w:trPr>
          <w:trHeight w:val="906" w:hRule="atLeast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в решение Совета Белоярского городского поселения от 28 декабря 2021 года № 022 «О местном бюджете муниципального образования Белоярское городское поселение Верхнекетского района Томской области на 2022 год и плановый период 2023 и 2024 годов»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Руководствуясь статьей 14 Федерального закона от 06 октября 2003 года № 131-ФЗ «Об общих принципах организации местного самоуправления в Российской Федерации», статьей 153 Бюджетного кодекса Российской Федерации, Уставом муниципального образования Белоярское городское поселение Верхнекетского района Томской области, рассмотрев представленные Администрацией Белоярского городского поселения материалы о внесении изменений в решение Совета Белоярского городского поселения от 28 декабря 2021 года № 022 «О местном бюджете муниципального образования Белоярское городское поселение Верхнекетского района Томской области  на 2022год и плановый период 2023 и 2024 годов»,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решение Совета Белоярского городского поселения от 28 декабря 2021 года № 022 «О местном бюджете муниципального образования Белоярское городское поселение Верхнекетского района Томской области на 2022 год и плановый период 2023 и 2024 годов» 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Статью 1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татья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Утвердить  основные характеристики местного бюджета муниципального образования Белоярское городское поселение Верхнекетского района Томской области на </w:t>
      </w:r>
      <w:r>
        <w:rPr>
          <w:rFonts w:cs="Arial" w:ascii="Arial" w:hAnsi="Arial"/>
          <w:b/>
        </w:rPr>
        <w:t>2022</w:t>
      </w:r>
      <w:r>
        <w:rPr>
          <w:rFonts w:cs="Arial" w:ascii="Arial" w:hAnsi="Arial"/>
        </w:rPr>
        <w:t xml:space="preserve"> год: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260" w:leader="none"/>
        </w:tabs>
        <w:ind w:lef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доходов местного бюджета муниципального образования Белоярское городское поселение Верхнекетского района Томской области в сумме </w:t>
      </w:r>
      <w:r>
        <w:rPr>
          <w:rFonts w:cs="Arial" w:ascii="Arial" w:hAnsi="Arial"/>
          <w:b/>
        </w:rPr>
        <w:t>64952,8</w:t>
      </w:r>
      <w:r>
        <w:rPr>
          <w:rFonts w:cs="Arial" w:ascii="Arial" w:hAnsi="Arial"/>
        </w:rPr>
        <w:t xml:space="preserve"> тыс. рублей, в том числе налоговые и неналоговые доходы в сумме </w:t>
      </w:r>
      <w:r>
        <w:rPr>
          <w:rFonts w:cs="Arial" w:ascii="Arial" w:hAnsi="Arial"/>
          <w:b/>
        </w:rPr>
        <w:t xml:space="preserve">25790,1 </w:t>
      </w:r>
      <w:r>
        <w:rPr>
          <w:rFonts w:cs="Arial" w:ascii="Arial" w:hAnsi="Arial"/>
        </w:rPr>
        <w:t xml:space="preserve"> тыс. рублей, безвозмездные поступления в сумме </w:t>
      </w:r>
      <w:r>
        <w:rPr>
          <w:rFonts w:cs="Arial" w:ascii="Arial" w:hAnsi="Arial"/>
          <w:b/>
        </w:rPr>
        <w:t xml:space="preserve">39162,7 </w:t>
      </w:r>
      <w:r>
        <w:rPr>
          <w:rFonts w:cs="Arial" w:ascii="Arial" w:hAnsi="Arial"/>
        </w:rPr>
        <w:t>тыс. рублей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общий объем расходов местного бюджета Белоярское городское поселение Верхнекетского района Томской области в сумме </w:t>
      </w:r>
      <w:r>
        <w:rPr>
          <w:rFonts w:cs="Arial" w:ascii="Arial" w:hAnsi="Arial"/>
          <w:b/>
        </w:rPr>
        <w:t>66051,1</w:t>
      </w:r>
      <w:r>
        <w:rPr>
          <w:rFonts w:cs="Arial" w:ascii="Arial" w:hAnsi="Arial"/>
        </w:rPr>
        <w:t xml:space="preserve"> тыс. рублей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прогнозируемы дефицит местного бюджета </w:t>
      </w:r>
      <w:r>
        <w:rPr>
          <w:rFonts w:cs="Arial" w:ascii="Arial" w:hAnsi="Arial"/>
          <w:b/>
        </w:rPr>
        <w:t>1098,3</w:t>
      </w:r>
      <w:r>
        <w:rPr>
          <w:rFonts w:cs="Arial" w:ascii="Arial" w:hAnsi="Arial"/>
        </w:rPr>
        <w:t xml:space="preserve">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 Утвердить  основные характеристики местного бюджета муниципального образования Белоярское городское поселение Верхнекетского района Томской области на </w:t>
      </w:r>
      <w:r>
        <w:rPr>
          <w:rFonts w:cs="Arial" w:ascii="Arial" w:hAnsi="Arial"/>
          <w:b/>
        </w:rPr>
        <w:t>2023</w:t>
      </w:r>
      <w:r>
        <w:rPr>
          <w:rFonts w:cs="Arial" w:ascii="Arial" w:hAnsi="Arial"/>
        </w:rPr>
        <w:t xml:space="preserve"> год и на </w:t>
      </w:r>
      <w:r>
        <w:rPr>
          <w:rFonts w:cs="Arial" w:ascii="Arial" w:hAnsi="Arial"/>
          <w:b/>
        </w:rPr>
        <w:t>2024</w:t>
      </w:r>
      <w:r>
        <w:rPr>
          <w:rFonts w:cs="Arial" w:ascii="Arial" w:hAnsi="Arial"/>
        </w:rPr>
        <w:t xml:space="preserve"> год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</w:rPr>
        <w:t xml:space="preserve">общий объем доходов местного бюджета Белоярское городское поселение Верхнекетского района Томской области на </w:t>
      </w:r>
      <w:r>
        <w:rPr>
          <w:rFonts w:cs="Arial" w:ascii="Arial" w:hAnsi="Arial"/>
          <w:b/>
        </w:rPr>
        <w:t>2023</w:t>
      </w:r>
      <w:r>
        <w:rPr>
          <w:rFonts w:cs="Arial" w:ascii="Arial" w:hAnsi="Arial"/>
        </w:rPr>
        <w:t xml:space="preserve"> год в сумме </w:t>
      </w:r>
      <w:r>
        <w:rPr>
          <w:rFonts w:cs="Arial" w:ascii="Arial" w:hAnsi="Arial"/>
          <w:b/>
        </w:rPr>
        <w:t>28970,8</w:t>
      </w:r>
      <w:r>
        <w:rPr>
          <w:rFonts w:cs="Arial" w:ascii="Arial" w:hAnsi="Arial"/>
        </w:rPr>
        <w:t xml:space="preserve"> тыс. рублей, в том числе налоговые и неналоговые доходы в сумме </w:t>
      </w:r>
      <w:r>
        <w:rPr>
          <w:rFonts w:cs="Arial" w:ascii="Arial" w:hAnsi="Arial"/>
          <w:b/>
        </w:rPr>
        <w:t xml:space="preserve">26203,3 </w:t>
      </w:r>
      <w:r>
        <w:rPr>
          <w:rFonts w:cs="Arial" w:ascii="Arial" w:hAnsi="Arial"/>
        </w:rPr>
        <w:t xml:space="preserve"> тыс. рублей, безвозмездные поступления в сумме </w:t>
      </w:r>
      <w:r>
        <w:rPr>
          <w:rFonts w:cs="Arial" w:ascii="Arial" w:hAnsi="Arial"/>
          <w:b/>
        </w:rPr>
        <w:t xml:space="preserve">2767,5 </w:t>
      </w:r>
      <w:r>
        <w:rPr>
          <w:rFonts w:cs="Arial" w:ascii="Arial" w:hAnsi="Arial"/>
        </w:rPr>
        <w:t xml:space="preserve">тыс. рублей и на </w:t>
      </w:r>
      <w:r>
        <w:rPr>
          <w:rFonts w:cs="Arial" w:ascii="Arial" w:hAnsi="Arial"/>
          <w:b/>
        </w:rPr>
        <w:t>2024</w:t>
      </w:r>
      <w:r>
        <w:rPr>
          <w:rFonts w:cs="Arial" w:ascii="Arial" w:hAnsi="Arial"/>
        </w:rPr>
        <w:t xml:space="preserve"> год в сумме </w:t>
      </w:r>
      <w:r>
        <w:rPr>
          <w:rFonts w:cs="Arial" w:ascii="Arial" w:hAnsi="Arial"/>
          <w:b/>
        </w:rPr>
        <w:t>30598,4</w:t>
      </w:r>
      <w:r>
        <w:rPr>
          <w:rFonts w:cs="Arial" w:ascii="Arial" w:hAnsi="Arial"/>
        </w:rPr>
        <w:t xml:space="preserve"> тыс. рублей, в том числе налоговые и неналоговые доходы в сумме </w:t>
      </w:r>
      <w:r>
        <w:rPr>
          <w:rFonts w:cs="Arial" w:ascii="Arial" w:hAnsi="Arial"/>
          <w:b/>
        </w:rPr>
        <w:t xml:space="preserve">27830,9 </w:t>
      </w:r>
      <w:r>
        <w:rPr>
          <w:rFonts w:cs="Arial" w:ascii="Arial" w:hAnsi="Arial"/>
        </w:rPr>
        <w:t xml:space="preserve"> тыс. рублей, безвозмездные поступления в сумме </w:t>
      </w:r>
      <w:r>
        <w:rPr>
          <w:rFonts w:cs="Arial" w:ascii="Arial" w:hAnsi="Arial"/>
          <w:b/>
        </w:rPr>
        <w:t xml:space="preserve">2767,5 </w:t>
      </w:r>
      <w:r>
        <w:rPr>
          <w:rFonts w:cs="Arial" w:ascii="Arial" w:hAnsi="Arial"/>
        </w:rPr>
        <w:t>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щий объем расходов местного бюджета Белоярское городское поселение    Верхнекетского района Томской области на </w:t>
      </w:r>
      <w:r>
        <w:rPr>
          <w:rFonts w:cs="Arial" w:ascii="Arial" w:hAnsi="Arial"/>
          <w:b/>
        </w:rPr>
        <w:t>2023</w:t>
      </w:r>
      <w:r>
        <w:rPr>
          <w:rFonts w:cs="Arial" w:ascii="Arial" w:hAnsi="Arial"/>
        </w:rPr>
        <w:t xml:space="preserve"> год в сумме  </w:t>
      </w:r>
      <w:r>
        <w:rPr>
          <w:rFonts w:cs="Arial" w:ascii="Arial" w:hAnsi="Arial"/>
          <w:b/>
        </w:rPr>
        <w:t>28970,8</w:t>
      </w:r>
      <w:r>
        <w:rPr>
          <w:rFonts w:cs="Arial" w:ascii="Arial" w:hAnsi="Arial"/>
        </w:rPr>
        <w:t xml:space="preserve"> тыс. рублей, в том числе условно утвержденные расходы в сумме </w:t>
      </w:r>
      <w:r>
        <w:rPr>
          <w:rFonts w:cs="Arial" w:ascii="Arial" w:hAnsi="Arial"/>
          <w:b/>
        </w:rPr>
        <w:t>659,3</w:t>
      </w:r>
      <w:r>
        <w:rPr>
          <w:rFonts w:cs="Arial" w:ascii="Arial" w:hAnsi="Arial"/>
        </w:rPr>
        <w:t xml:space="preserve"> тыс. рублей на </w:t>
      </w:r>
      <w:r>
        <w:rPr>
          <w:rFonts w:cs="Arial" w:ascii="Arial" w:hAnsi="Arial"/>
          <w:b/>
        </w:rPr>
        <w:t>2024</w:t>
      </w:r>
      <w:r>
        <w:rPr>
          <w:rFonts w:cs="Arial" w:ascii="Arial" w:hAnsi="Arial"/>
        </w:rPr>
        <w:t xml:space="preserve"> год в сумме </w:t>
      </w:r>
      <w:r>
        <w:rPr>
          <w:rFonts w:cs="Arial" w:ascii="Arial" w:hAnsi="Arial"/>
          <w:b/>
        </w:rPr>
        <w:t>30598,4</w:t>
      </w:r>
      <w:r>
        <w:rPr>
          <w:rFonts w:cs="Arial" w:ascii="Arial" w:hAnsi="Arial"/>
        </w:rPr>
        <w:t xml:space="preserve"> тыс. рублей, в том числе условно утвержденные расходы в сумме </w:t>
      </w:r>
      <w:r>
        <w:rPr>
          <w:rFonts w:cs="Arial" w:ascii="Arial" w:hAnsi="Arial"/>
          <w:b/>
        </w:rPr>
        <w:t>1399,9</w:t>
      </w:r>
      <w:r>
        <w:rPr>
          <w:rFonts w:cs="Arial" w:ascii="Arial" w:hAnsi="Arial"/>
        </w:rPr>
        <w:t xml:space="preserve"> тыс. рублей.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  <w:lang w:bidi="th-TH"/>
        </w:rPr>
        <w:t xml:space="preserve">2)  </w:t>
      </w:r>
      <w:r>
        <w:rPr>
          <w:color w:val="000000"/>
          <w:sz w:val="24"/>
          <w:szCs w:val="24"/>
          <w:lang w:bidi="th-TH"/>
        </w:rPr>
        <w:t>Пункт 4 статьи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 4.Утвердить объем бюджетных ассигнований дорожного фонда муниципального образования Белоярское городское поселение Верхнекетского района Томской области на 2022 год и на плановый период 2023и 2024годов в сум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на 2022 год – 18985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на 2023 год – 550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4 год – 5809,0 тыс. рублей. 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Приложения 3,4,7,8,9  к решению Совета Белоярского городского поселения от 28 декабря 2021 года № 022 «О местном бюджете муниципального образования Белоярское городское поселение Верхнекетского района Томской области  на 2022 год и плановый период 2023 и 2024 годов» изложить в новой редакции согласно приложениям 1,2,3,4,5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публикования в информационном вестнике Верхнекетского района «Территория». Разместить решение на официальном сайте Белоярского городского поселения  http//vkt-belyar.r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Глава Белоярского городск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елоярского городского поселения                    поселения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И.В.Шипелик</w:t>
        <w:tab/>
        <w:tab/>
        <w:tab/>
        <w:t xml:space="preserve">                             С.В.Чехов  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-1, Адм. ТО -1, УФ-1, администрация-2,прокуратура-1,КРК-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bidi="ar-SA"/>
        </w:rPr>
      </w:pPr>
      <w:r>
        <w:rPr>
          <w:rFonts w:cs="Times New Roman"/>
          <w:b/>
          <w:sz w:val="32"/>
          <w:szCs w:val="32"/>
          <w:lang w:bidi="ar-SA"/>
        </w:rPr>
        <w:t>ПОЯСНИТЕЛЬНАЯ ЗАПИСКА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bidi="ar-SA"/>
        </w:rPr>
      </w:pPr>
      <w:r>
        <w:rPr>
          <w:rFonts w:cs="Times New Roman"/>
          <w:b/>
          <w:sz w:val="32"/>
          <w:szCs w:val="32"/>
          <w:lang w:bidi="ar-SA"/>
        </w:rPr>
        <w:t>к корректировке местного бюджета муниципального образования Белоярское городское поселение Верхнекетского района Томской области от декабря  2022 года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bidi="ar-SA"/>
        </w:rPr>
      </w:pPr>
      <w:r>
        <w:rPr>
          <w:rFonts w:cs="Times New Roman"/>
          <w:b/>
          <w:sz w:val="32"/>
          <w:szCs w:val="32"/>
          <w:lang w:bidi="ar-SA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Уточнение параметров местного бюджета муниципального образования Белоярское городское поселение Верхнекетского района Томской области обусловлено следующими причинами: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900" w:leader="none"/>
        </w:tabs>
        <w:ind w:left="0" w:firstLine="567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Изменение плана по доходам и расходам муниципального образования Белоярское городское поселение Верхнекетского района Томской области в размере -234,9 тыс. руб.:</w:t>
      </w:r>
    </w:p>
    <w:p>
      <w:pPr>
        <w:pStyle w:val="Normal"/>
        <w:ind w:left="567" w:hanging="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за счёт  безвозмездных уменьшений  в сумме 234,9 тыс. руб.</w:t>
      </w:r>
    </w:p>
    <w:p>
      <w:pPr>
        <w:pStyle w:val="Normal"/>
        <w:ind w:left="567" w:hanging="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. Изменение плана по доходам и расходам муниципального образования Белоярское городское поселение Верхнекетского района Томской области  на 2022 год представлено в приложениях к Решению Совета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Ведущий специалист по финансам                                                В.А.Никиташ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380"/>
        <w:gridCol w:w="1040"/>
        <w:gridCol w:w="1120"/>
        <w:gridCol w:w="1340"/>
      </w:tblGrid>
      <w:tr>
        <w:trPr>
          <w:trHeight w:val="31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Утверждено</w:t>
            </w:r>
          </w:p>
        </w:tc>
      </w:tr>
      <w:tr>
        <w:trPr>
          <w:trHeight w:val="21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Приложение №1</w:t>
            </w:r>
          </w:p>
        </w:tc>
      </w:tr>
      <w:tr>
        <w:trPr>
          <w:trHeight w:val="36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к решению Совета Белоярского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городского поселения</w:t>
            </w:r>
          </w:p>
        </w:tc>
      </w:tr>
      <w:tr>
        <w:trPr>
          <w:trHeight w:val="24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78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от 28 декабря  2022 года № 028</w:t>
            </w:r>
          </w:p>
        </w:tc>
      </w:tr>
      <w:tr>
        <w:trPr>
          <w:trHeight w:val="13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78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к решению Совета Белоярского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78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городского поселения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78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от  28    декабря 2021 года № 022</w:t>
            </w:r>
          </w:p>
        </w:tc>
      </w:tr>
      <w:tr>
        <w:trPr>
          <w:trHeight w:val="765" w:hRule="atLeast"/>
        </w:trPr>
        <w:tc>
          <w:tcPr>
            <w:tcW w:w="84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Распределение доходов местного бюджета муниципального образования Белоярское городское поселение Верхнекетского района Томской области на 2022 год  и  плановый период 2023 и 2024 годов по видам доходов бюджетной классификации Российской Федераци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6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Код бюджетной классификации Российской Федерации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Наименование доходо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022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023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024 год</w:t>
            </w:r>
          </w:p>
        </w:tc>
      </w:tr>
      <w:tr>
        <w:trPr>
          <w:trHeight w:val="7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тыс.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ar-SA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тыс.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ar-SA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6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ar-SA"/>
              </w:rPr>
            </w:pPr>
            <w:r>
              <w:rPr>
                <w:rFonts w:eastAsia="Arial CYR" w:cs="Arial CYR" w:ascii="Arial CYR" w:hAnsi="Arial CYR"/>
                <w:b/>
                <w:bCs/>
                <w:lang w:bidi="ar-S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lang w:bidi="ar-SA"/>
              </w:rPr>
              <w:t>НАЛОГОВЫЕ ДО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357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459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6216,7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bidi="ar-SA"/>
              </w:rPr>
              <w:t>101 00000 00 0000 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Налоги на прибыль, до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14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1519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16244,6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01 02000 01 0000 1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налог на доходы физических ли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4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51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6244,6</w:t>
            </w:r>
          </w:p>
        </w:tc>
      </w:tr>
      <w:tr>
        <w:trPr>
          <w:trHeight w:val="750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bidi="ar-SA"/>
              </w:rPr>
              <w:t>103 00000 00 0000 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ar-SA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Налоги на товары    (работы,услуги),реализуемые на территории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30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290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3209,0</w:t>
            </w:r>
          </w:p>
        </w:tc>
      </w:tr>
      <w:tr>
        <w:trPr>
          <w:trHeight w:val="690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03 02000 01 0000 1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 xml:space="preserve">акцизы по подакцизным товарам (продукции),производимым на территории Российской Федерации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30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290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3209,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05 00000 00 0000 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Налоги на совокупный дох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1,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05 03000 01 0000 1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единый сельскохозяйственный нало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,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bidi="ar-SA"/>
              </w:rPr>
              <w:t>106 00000 00 0000 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Налоги на имуще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601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649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6762,0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06 01000 00 0000 1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налог на имущество физических ли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71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790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06 06000 00 0000 1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земельный нало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430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479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4972</w:t>
            </w:r>
          </w:p>
        </w:tc>
      </w:tr>
      <w:tr>
        <w:trPr>
          <w:trHeight w:val="450" w:hRule="atLeast"/>
        </w:trPr>
        <w:tc>
          <w:tcPr>
            <w:tcW w:w="6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lang w:bidi="ar-SA"/>
              </w:rPr>
              <w:t>НЕНАЛОГОВЫЕ ДО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221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16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1614,2</w:t>
            </w:r>
          </w:p>
        </w:tc>
      </w:tr>
      <w:tr>
        <w:trPr>
          <w:trHeight w:val="735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bidi="ar-SA"/>
              </w:rPr>
              <w:t>111 00000 00 0000 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156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14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1460,0</w:t>
            </w:r>
          </w:p>
        </w:tc>
      </w:tr>
      <w:tr>
        <w:trPr>
          <w:trHeight w:val="1350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11 05013 13 0000 1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Доходы, получаемые в виде  арендной платы за земельные участки, государственная собственность на которые не разграничена и которые расположен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5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550</w:t>
            </w:r>
          </w:p>
        </w:tc>
      </w:tr>
      <w:tr>
        <w:trPr>
          <w:trHeight w:val="1350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11 05025 13 0000 1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50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2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260</w:t>
            </w:r>
          </w:p>
        </w:tc>
      </w:tr>
      <w:tr>
        <w:trPr>
          <w:trHeight w:val="1380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11 09045 13 0000 1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Прочие поступления от использования имущества, находящегося в собственности городских поселений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50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6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650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bidi="ar-SA"/>
              </w:rPr>
              <w:t>113 00000 00 0000 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13 02995 13 0000 1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bidi="ar-SA"/>
              </w:rPr>
              <w:t>114 00000 00 0000 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3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1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108,2</w:t>
            </w:r>
          </w:p>
        </w:tc>
      </w:tr>
      <w:tr>
        <w:trPr>
          <w:trHeight w:val="795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14 06013 13 0000 43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Доходы от продажи земельных участков,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08,2</w:t>
            </w:r>
          </w:p>
        </w:tc>
      </w:tr>
      <w:tr>
        <w:trPr>
          <w:trHeight w:val="945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14 06025 13 0000 4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116 00000 00 0000 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Штрафы, санкции, возмещение ущерб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20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4,0</w:t>
            </w:r>
          </w:p>
        </w:tc>
      </w:tr>
      <w:tr>
        <w:trPr>
          <w:trHeight w:val="975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16 02020 02 0000 1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4,0</w:t>
            </w:r>
          </w:p>
        </w:tc>
      </w:tr>
      <w:tr>
        <w:trPr>
          <w:trHeight w:val="1380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16 07010 13 0000 1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Штрафы, неустойки,пени,уплаченные в случае просрочки исполнения поставщиком (подрядчиком,исполнителем) обязательств,предусмотренных муниципальным контрактом,заключенным муниципальным органом,казенным учреждением городского посе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20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16 07090 13 0000 1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117 00000 00 0000 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Прочие неналоговые до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7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4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42,0</w:t>
            </w:r>
          </w:p>
        </w:tc>
      </w:tr>
      <w:tr>
        <w:trPr>
          <w:trHeight w:val="435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17 05050 13 0000 18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Прочие неналоговые доходы бюджетов городски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7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4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42,0</w:t>
            </w:r>
          </w:p>
        </w:tc>
      </w:tr>
      <w:tr>
        <w:trPr>
          <w:trHeight w:val="330" w:hRule="atLeast"/>
        </w:trPr>
        <w:tc>
          <w:tcPr>
            <w:tcW w:w="6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ar-SA"/>
              </w:rPr>
            </w:pPr>
            <w:r>
              <w:rPr>
                <w:rFonts w:eastAsia="Arial CYR" w:cs="Arial CYR" w:ascii="Arial CYR" w:hAnsi="Arial CYR"/>
                <w:b/>
                <w:bCs/>
                <w:lang w:bidi="ar-SA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lang w:bidi="ar-SA"/>
              </w:rPr>
              <w:t>Итого налоговых и неналоговых доходов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579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620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7830,9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00 00000 00 0000 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 xml:space="preserve">Безвозмездные поступления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3916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76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767,5</w:t>
            </w:r>
          </w:p>
        </w:tc>
      </w:tr>
      <w:tr>
        <w:trPr>
          <w:trHeight w:val="315" w:hRule="atLeast"/>
        </w:trPr>
        <w:tc>
          <w:tcPr>
            <w:tcW w:w="6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lang w:bidi="ar-SA"/>
              </w:rPr>
              <w:t>Всего доход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6495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897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30598,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53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731"/>
        <w:gridCol w:w="1176"/>
        <w:gridCol w:w="1197"/>
        <w:gridCol w:w="1176"/>
      </w:tblGrid>
      <w:tr>
        <w:trPr>
          <w:trHeight w:val="12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5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2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к решению Совета Белоярского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5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5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От 28 декабря 2022 года № 028</w:t>
            </w:r>
          </w:p>
        </w:tc>
      </w:tr>
      <w:tr>
        <w:trPr>
          <w:trHeight w:val="9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2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2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к решению Совета Белоярского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2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2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от 28 декабря 2021 года № 022</w:t>
            </w:r>
          </w:p>
        </w:tc>
      </w:tr>
      <w:tr>
        <w:trPr>
          <w:trHeight w:val="25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81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 xml:space="preserve">Объём безвозмездных поступлений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81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в бюджет муниципального образования Белоярское городское поселение Верхнекетского района Томской област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81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 xml:space="preserve">на 2022 год и  плановый период 2023 и 2024 годов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Код бюджетной классификации Российской Федерации</w:t>
            </w:r>
          </w:p>
        </w:tc>
        <w:tc>
          <w:tcPr>
            <w:tcW w:w="5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Наименование показателе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2022 год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2023 год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тыс.руб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ar-SA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тыс.руб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ar-S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тыс.руб.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20000000000000000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Безвозмездные поступ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 xml:space="preserve">39 162,7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 xml:space="preserve">2 767,5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 xml:space="preserve">2 767,5  </w:t>
            </w:r>
          </w:p>
        </w:tc>
      </w:tr>
      <w:tr>
        <w:trPr>
          <w:trHeight w:val="7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20200000000000000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39 162,7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2 767,5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 xml:space="preserve">2 767,5  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20210000000000150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Дотации бюджетам бюджетной системы 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18,6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18,6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18,6  </w:t>
            </w:r>
          </w:p>
        </w:tc>
      </w:tr>
      <w:tr>
        <w:trPr>
          <w:trHeight w:val="5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15001130000150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18,6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18,6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 xml:space="preserve">18,6  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bidi="ar-S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bidi="ar-SA"/>
              </w:rPr>
              <w:t>202 20000 00 0000 150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Субсидии бюджетам бюджетной системы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8 976,6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25555130000150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я  на реализацию мероприятий государственной программы "Жильё и городская среда Томской области", реализация программ формирования современной городской среды за счет средств областного бюджета ("Парк семейного отдыха» в р.п. Белый Яр, ул. Рабочая, 5 Верхнекетского района Томской области (4 этап)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269,3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25555130000150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я  на реализацию мероприятий государственной программы "Жильё и городская среда Томской области", реализация программ формирования современной городской среды за счет средств федерального бюджета ("Парк семейного отдыха» в р.п. Белый Яр, ул. Рабочая, 5 Верхнекетского района Томской области (4 этап)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8 707,3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bidi="ar-S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bidi="ar-SA"/>
              </w:rPr>
              <w:t>202 03000 00 0000 150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3 730,0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35082130000150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бюджетам городских поселений по договорам найма специализированных жилых помещ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 73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20240000000000150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Иные межбюджетные трансферты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26 437,5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2 748,9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2 748,9  </w:t>
            </w:r>
          </w:p>
        </w:tc>
      </w:tr>
      <w:tr>
        <w:trPr>
          <w:trHeight w:val="13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 на реализацию мероприятий муниципальной программы "Устойчивое развитие сельских территорий Верхнекетского района  до 2024 года" (Внесение изменений в генеральный план поселений (договора 2018-2020 годов)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90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, передаваемые бюджетам городских поселений на реализацию мероприятий муниципальной программы "Развитие комфортной социальной среды Верхнекетского района на 2016-2024 годы" (оказание адресной помощи малообеспеченным семьям, имеющим пять и более детей в возрасте до 18 лет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39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 на реализацию мероприятий муниципальной программы "Развитие транспортной системы Верхнекетского района на 2016-2024 годы" (Обеспечение дорожной деятельности 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 27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6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600,0</w:t>
            </w:r>
          </w:p>
        </w:tc>
      </w:tr>
      <w:tr>
        <w:trPr>
          <w:trHeight w:val="7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, передаваемые бюджетам городских поселений на обеспечение сбалансированности бюджетов городского  по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6 111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8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8,9</w:t>
            </w:r>
          </w:p>
        </w:tc>
      </w:tr>
      <w:tr>
        <w:trPr>
          <w:trHeight w:val="10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 на реализацию мероприятий муниципальной программы "Повышение  безопасности дорожного движения на территории Верхнекетского района в 2019-2024 годах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ие межбюджетные трансферты на  реализацию мероприятий муниципальной программы "Профилактика правонарушений и наркомании в Верхнекетском районе в 2019-2024 годах" (Трудоустройство несовершеннолетних и детей, находящихся в социально опасном положении, трудной жизненной ситуаци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7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3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 на реализацию мероприятий государственной программы "Социальная поддержка населения Томской области" (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25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Прочие межбюджетные трансферты из резервного фонда Администрации Верхнекет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7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ие межбюджетные трансферты, передаваемые бюджетам городских поселений на реализацию мероприятий муниципальной программы "Устойчивое развитие сельских территорий Верхнекетского района  до 2024 года" (Разработка проектно-сметной документации на строительство инфраструктуры микрорайона "Юго-Западный" в р.п.Белый Яр (договора 2018 и 2019 годов)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 353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55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, передаваемые бюджетам городских поселений на реализацию мероприятий муниципальной программы "Развитие комфортной социальной среды Верхнекетского района на 2016-2024 годы" (оказание помощи в ремонте и (или) переустройстве жилых помещений отдельных категорий граждан (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) (софинансирование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29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Прочие межбюджетные трансферты на реализацию мероприятий государственной программы "Развитие транспортной инфраструктуры в Томской области" (Капитальный ремонт и (или) ремонт автомобильных дорог общего пользования местного значения в границах населенных пунктов муниципального района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 093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ие межбюджетные трансферты на  реализацию мероприятий муниципальной программы "Устойчивое развитие сельских территорий Верхнекетского района до 2024 года" (Обеспечение комплексного развития сельских территорий (Обустройство зоны отдыха на озере Светлое в р.п.Белый Яр Верхнекетского района Томской области)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578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ие межбюджетные трансферты на  реализацию мероприятий государственной  программы "Комплексное развитие сельских территорий Томской области" (Обеспечение комплексного развития сельских территорий (Обустройство зоны отдыха на озере Светлое в р.п.Белый Яр Верхнекетского района Томской област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 349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ие межбюджетные трансферты на реализацию муниципальной программы "Формирование современной городской среды на территории муниципального образования Верхнекетский район Томской области" ("Парк семейного отдыха" в р.п.Белый Яр,ул.Рабочая,5, Верхнекетского района Томской области,4 этап) (Оплата услуг по осуществлению строительного контрол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9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3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8"/>
        <w:gridCol w:w="1083"/>
        <w:gridCol w:w="1316"/>
        <w:gridCol w:w="516"/>
        <w:gridCol w:w="950"/>
        <w:gridCol w:w="995"/>
        <w:gridCol w:w="980"/>
      </w:tblGrid>
      <w:tr>
        <w:trPr>
          <w:trHeight w:val="1005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84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Приложение 3 к решению Совета     Белоярского городского поселения                                                                                                                                                  от 28  декабря  2022 года  № 028 </w:t>
            </w:r>
          </w:p>
        </w:tc>
      </w:tr>
      <w:tr>
        <w:trPr>
          <w:trHeight w:val="129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840" w:type="dxa"/>
            <w:gridSpan w:val="6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иложение 7 к решению Совета     Белоярского городского поселения                                                                                                                                                  от 28  декабря 2021 года  № 022</w:t>
            </w:r>
          </w:p>
        </w:tc>
      </w:tr>
      <w:tr>
        <w:trPr>
          <w:trHeight w:val="1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605" w:hRule="atLeast"/>
        </w:trPr>
        <w:tc>
          <w:tcPr>
            <w:tcW w:w="1039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Ведомственная структура расходов местного бюджета муниципального образования Белоярское городское поселение Верхнекетского района Томской области на 2022 год и  плановый период 2023 и 2024 год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тыс.руб.</w:t>
            </w:r>
          </w:p>
        </w:tc>
      </w:tr>
      <w:tr>
        <w:trPr>
          <w:trHeight w:val="54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д бюджетной классификации</w:t>
            </w:r>
          </w:p>
        </w:tc>
        <w:tc>
          <w:tcPr>
            <w:tcW w:w="1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ЦСР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ВР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лан 2022г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лан 2023г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лан 2024г.</w:t>
            </w:r>
          </w:p>
        </w:tc>
      </w:tr>
      <w:tr>
        <w:trPr>
          <w:trHeight w:val="102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здел, подраздел</w:t>
            </w:r>
          </w:p>
        </w:tc>
        <w:tc>
          <w:tcPr>
            <w:tcW w:w="1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В С Е Г О РАС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6 051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8 97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0 598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Администрация Белоярского городского по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6 051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8 97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0 598,4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3 926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4 676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5 506,7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 754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 89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2 006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754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89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006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754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89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006,1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596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04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041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596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4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41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5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85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62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7,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62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458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37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37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58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7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7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58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7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75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58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7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7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58,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7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7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еспечение проведения выборов и референдум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выборов и референдумов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выборов депутатов Советов городского,сельских поселени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300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300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пециальные расход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300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25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407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125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иных функций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5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07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25,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муниципальных функций в области приватизации и управления муниципальной собственность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2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6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6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4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4,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,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947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65,6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,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уплату ежегодных членских взносов на организацию деятельности Ассоциации "Совет муниципальных образований" Томской обла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словно утвержденные расход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9,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99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9,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99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9,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99,9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Национальная экономи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4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7 053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 70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 009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Транспор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82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втомобильный транспор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25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иобретение пассажирского автобус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25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25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25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тдельные мероприятия в области автомобильного транспор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рование пассажирских перевозок автомобильным транспорто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3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3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303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9 13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50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809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езервный фонд Администрации Верхнекет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по подготовке к половодь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093,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093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093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bidi="ar-SA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093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093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093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рож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47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0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09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дорожного хозяй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471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0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09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рожная деятельность в отношении автомобильных дорог местного значения в границах населенных пунктов за счет средств дорожных фондов посел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 471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90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209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 471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90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209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71,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0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9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Повышение безопасности дорожного движения на территории Верхнекетского района в 2019-2024 годах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следование улично-дорожной сети населенных пунктов, выявление мест концентрации ДТП, установка на наиболее опасных участках дорожной сети дорожных знаков и нанесение дорожной разметки, обустройство искусственных неровносте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 «Развитие транспортной системы Верхнекетского района на 2016-2024 годы»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7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дорожной деятельности  в отношении автомобильных дорог общего пользования местного значения  в границах населенных пунктов за счёт средств дорожного фонда муниципального образования Верхнекетский  район Томской обла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7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7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093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иных функций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093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093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сполнение судебных актов по генплану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сполнение судебных ак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43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ая программа  "Устойчивое развитие сельских территорий Верхнекетского района  до 2024 года"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43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зработка проектно-сметной документации на строительство инфраструктуры микрорайона "Юго-Западный" в р.п.Белый Яр (на оплату договоров 2018-2020 годов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10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53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10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53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10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53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несение изменений в генеральный план поселения (на оплату договоров 2018-2020 годов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10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9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10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9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10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9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8 52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 48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 973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619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жилищного хозяй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19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апитальный ремонт  муниципального жилищного фонд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6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6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4,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8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уплату взносов в Региональный фонд капитального ремонта за муниципальное жиль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1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в области жилищного хозяй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33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33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сполнение судебных ак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33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6 910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83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323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44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ектная часть государственной программ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44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гиональный проект "Формирование комфортной городской среды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44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грамм формирования современной городской среды (Парк семейного отдыха,ул.Рабочая,5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44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707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707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707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грамм формирования современной городской среды за счет средств областн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9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9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9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грамм формирования современной городской среды за счет средств муниципальной программы "Формирование современной городской среды на территории муниципального образования Верхнекетский район Томской области" (Парк семейного отдыха,ул.Рабочая,5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72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72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72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49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49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Реализация проектов по благоустройству сельских территорий" ("Обустройство зоны отдыха на озере Светлое в р.п. Белый Яр Верхнекетского района Томской области"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49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комплексного развития сельских территор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45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49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45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49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45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49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ые программы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27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Устойчивое развитие сельских территорий Верхнекетского района до 2024 год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78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ектов по благоустройству сельских территорий ("Обустройство зоны отдыха на озере Светлое в р.п. Белый Яр Верхнекетского района Томской области"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145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78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145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78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145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78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 "Формирование современной городской среды на территории муниципального образования Верхнекетский район Томской области" (Парк семейного отдыха,ул Рабочая,5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9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плата услуг по осуществлению строительного контрол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9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9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9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 городского по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городского поселения "Формирование современной городской среды на территории Белоярского городского поселения Верхнекетского района Томской обла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1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финансирование мероприятий на поддержку муниципальных программ формирования современной городской сре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Уличное освеще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106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47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473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06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7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73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06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7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73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держание мест захоронения бытовых отхо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57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7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7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держание мест захорон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рочие мероприятия по благоустройству посел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72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79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349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11,4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5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006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411,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45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6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мии и гран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Прочие мероприятия по благоустройству поселений в части эксплуатационных расхо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7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7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7,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бразова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Молодежная политика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7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онно-воспитательная работа с молодежь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мероприятий для детей и молодеж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Профилактика правонарушений и наркомании в Верхнекетском районе в 2019 - 2024 годах"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Трудоустройство несовершеннолетних граждан и детей, находящихся в социально опасном положении, трудной жизненной ситуации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Социальная полити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 444,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14,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й фонд Администрации Верхнекет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5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5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5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5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 иные выплаты населению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5,5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5,5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комфортной социальной среды Верхнекетского района на 2016-2024 годы"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9,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казание адресной помощи малообеспеченным семьям, имеющим пять и более детей в возрасте до 18 ле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9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 иные выплаты населе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комфортной социальной среды Верхнекетского района на 2016-2024 годы"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казание помощи в ремонте и (или) переустройстве жилых помещений отдельных категорий граждан (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)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S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S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S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 иные выплаты населе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S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S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храна семьи и дет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73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73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73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73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4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2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Бюджетные инвести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4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2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4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2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03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69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Бюджетные инвести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69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69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4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Бюджетные инвести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4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4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Физическая культура и спор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1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роприятия в области физической культуры и спор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 069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 06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 069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Прочие межбюджетные трансферты общего характера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069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06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069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9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9,3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9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9,3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ёжью в поселения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: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 бюджетам муниципальных районов из бюджетов поселений на осуществление части полномочий  по осуществлению контроля предусмотренного частями 3,8 статьи 99 ФЗ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-,тепло- и водоснабжения населе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</w:tr>
      <w:tr>
        <w:trPr>
          <w:trHeight w:val="1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 части полномочий по составлению локально-сметных расчётов на объекты строительства,реконструкции,капитального ремонта объектов жилищно-гражданского,коммунального и прочих объектов на территории поселе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</w:tr>
      <w:tr>
        <w:trPr>
          <w:trHeight w:val="30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,установленными Федеральным законом от 05.04.2013 №44-ФЗ "О контрактной системе в сфере закупок товаров,работ,услуг для обеспечения государственных и муниципальных нужд",путём проведения электронного и открытого аукционов,запросов котировок,запросов предложений,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2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 по опубликованию муниципальных нормати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</w:tr>
      <w:tr>
        <w:trPr>
          <w:trHeight w:val="30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,многоквартирных домов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 реконструкции,садового дома жилым домом или жилого дома садовым домом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бюджетам муниципальных районов из бюджетов поселений на осуществление части полномочий  по проведению внутреннего муниципального финансового контрол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271"/>
        <w:gridCol w:w="782"/>
        <w:gridCol w:w="30"/>
        <w:gridCol w:w="1160"/>
        <w:gridCol w:w="156"/>
        <w:gridCol w:w="516"/>
        <w:gridCol w:w="426"/>
        <w:gridCol w:w="553"/>
        <w:gridCol w:w="487"/>
        <w:gridCol w:w="545"/>
        <w:gridCol w:w="1015"/>
      </w:tblGrid>
      <w:tr>
        <w:trPr>
          <w:trHeight w:val="300" w:hRule="atLeast"/>
        </w:trPr>
        <w:tc>
          <w:tcPr>
            <w:tcW w:w="5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иложение 4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32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к решению Совета Белоярского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городского поселения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32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От 28 декабря   2022 года № 028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44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                                             </w:t>
            </w:r>
            <w:r>
              <w:rPr>
                <w:rFonts w:cs="Times New Roman"/>
                <w:sz w:val="22"/>
                <w:szCs w:val="22"/>
                <w:lang w:bidi="ar-SA"/>
              </w:rPr>
              <w:t>Приложение 8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                                                        </w:t>
            </w:r>
            <w:r>
              <w:rPr>
                <w:rFonts w:cs="Times New Roman"/>
                <w:sz w:val="22"/>
                <w:szCs w:val="22"/>
                <w:lang w:bidi="ar-SA"/>
              </w:rPr>
              <w:t xml:space="preserve">к решению Совета Белоярского 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                                                       </w:t>
            </w:r>
            <w:r>
              <w:rPr>
                <w:rFonts w:cs="Times New Roman"/>
                <w:sz w:val="22"/>
                <w:szCs w:val="22"/>
                <w:lang w:bidi="ar-SA"/>
              </w:rPr>
              <w:t>городского поселения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44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                                                             </w:t>
            </w:r>
            <w:r>
              <w:rPr>
                <w:rFonts w:cs="Times New Roman"/>
                <w:sz w:val="22"/>
                <w:szCs w:val="22"/>
                <w:lang w:bidi="ar-SA"/>
              </w:rPr>
              <w:t>от 28   декабря 2021 года №022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5" w:hRule="atLeast"/>
        </w:trPr>
        <w:tc>
          <w:tcPr>
            <w:tcW w:w="5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840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Распределение бюджетных ассигнований по разделам и  подразделам классификации расходов бюджетов на 2022  год и  плановый период 2023 и 2024 годов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45" w:hRule="atLeast"/>
        </w:trPr>
        <w:tc>
          <w:tcPr>
            <w:tcW w:w="53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53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Наименование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РзПр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лан 2022г. тыс.руб.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лан 2023г.     тыс. руб.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лан 2024г.     тыс. руб.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1035" w:hRule="atLeast"/>
        </w:trPr>
        <w:tc>
          <w:tcPr>
            <w:tcW w:w="53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И Т О Г О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66 051,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28 970,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30 598,4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5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3 926,9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4 676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5 506,7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5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458,4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375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75,00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95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 754,5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 894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06,10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5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проведения выборов и референдум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25,6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407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5,60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7 053,6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705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009,0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Транспор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25,0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0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рожное хозяйство(дорожные фонды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135,3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05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09,00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93,3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8 529,6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480,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973,4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19,3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00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910,3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30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323,40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5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разовани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7,5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олодежная политик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,5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0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циальная политик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444,2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14,2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храна семьи и детств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30,0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5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изическая культура и спор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0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3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069,3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069,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069,3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ие межбюджетные трансферты общего характера 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69,3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69,3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69,30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05" w:hRule="atLeast"/>
        </w:trPr>
        <w:tc>
          <w:tcPr>
            <w:tcW w:w="5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41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Приложение 5 к решению Совета     Белоярского городского поселения                                                                                                                                                  от 28 декабря  2022 года  № 028 </w:t>
            </w:r>
          </w:p>
        </w:tc>
      </w:tr>
      <w:tr>
        <w:trPr>
          <w:trHeight w:val="1290" w:hRule="atLeast"/>
        </w:trPr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5941" w:type="dxa"/>
            <w:gridSpan w:val="11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иложение 9 к решению Совета     Белоярского городского поселения                                                                                                                                                  от 28  декабря 2021 года  № 022</w:t>
            </w:r>
          </w:p>
        </w:tc>
      </w:tr>
      <w:tr>
        <w:trPr>
          <w:trHeight w:val="180" w:hRule="atLeast"/>
        </w:trPr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605" w:hRule="atLeast"/>
        </w:trPr>
        <w:tc>
          <w:tcPr>
            <w:tcW w:w="999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Распределение бюджетных ассигнований по разделам,подразделам,целевым статьям,группам видов расходов классификации расходов бюджетов на 2022 год и  плановый период 2023 и 2024 годов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50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тыс.руб.</w:t>
            </w:r>
          </w:p>
        </w:tc>
      </w:tr>
      <w:tr>
        <w:trPr>
          <w:trHeight w:val="540" w:hRule="atLeas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здел, подраздел</w:t>
            </w:r>
          </w:p>
        </w:tc>
        <w:tc>
          <w:tcPr>
            <w:tcW w:w="131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ЦСР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ВР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лан 2022г.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лан 2023г.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лан 2024г.</w:t>
            </w:r>
          </w:p>
        </w:tc>
      </w:tr>
      <w:tr>
        <w:trPr>
          <w:trHeight w:val="255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31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В С Е Г О РАСХОДЫ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6 051,1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8 970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0 598,4</w:t>
            </w:r>
          </w:p>
        </w:tc>
      </w:tr>
      <w:tr>
        <w:trPr>
          <w:trHeight w:val="63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Администрация Белоярского городского поселения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6 051,1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8 970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0 598,4</w:t>
            </w:r>
          </w:p>
        </w:tc>
      </w:tr>
      <w:tr>
        <w:trPr>
          <w:trHeight w:val="28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бщегосударственные вопросы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1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3 926,9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4 676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5 506,7</w:t>
            </w:r>
          </w:p>
        </w:tc>
      </w:tr>
      <w:tr>
        <w:trPr>
          <w:trHeight w:val="102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 754,5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 894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2 006,1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754,5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894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006,1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754,5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894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006,1</w:t>
            </w:r>
          </w:p>
        </w:tc>
      </w:tr>
      <w:tr>
        <w:trPr>
          <w:trHeight w:val="127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596,9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041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041,3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596,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41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41,3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57,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850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62,8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7,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0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62,8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458,4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37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375,0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58,4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7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75,0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58,4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7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75,0</w:t>
            </w:r>
          </w:p>
        </w:tc>
      </w:tr>
      <w:tr>
        <w:trPr>
          <w:trHeight w:val="127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58,4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7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75,0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58,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7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75,0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еспечение проведения выборов и референдумов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выборов и референдумов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выборов депутатов Советов городского,сельских поселений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300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300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пециальные расходы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300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25,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407,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125,6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иных функций органов местного самоуправления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5,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07,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25,6</w:t>
            </w:r>
          </w:p>
        </w:tc>
      </w:tr>
      <w:tr>
        <w:trPr>
          <w:trHeight w:val="76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муниципальных функций в области приватизации и управления муниципальной собственностью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2,5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6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60,0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4,2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4,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8,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,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3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47,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65,6</w:t>
            </w:r>
          </w:p>
        </w:tc>
      </w:tr>
      <w:tr>
        <w:trPr>
          <w:trHeight w:val="127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,5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,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,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6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,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6</w:t>
            </w:r>
          </w:p>
        </w:tc>
      </w:tr>
      <w:tr>
        <w:trPr>
          <w:trHeight w:val="76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уплату ежегодных членских взносов на организацию деятельности Ассоциации "Совет муниципальных образований" Томской области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словно утвержденные расходы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9,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99,9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9,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99,9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9,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99,9</w:t>
            </w:r>
          </w:p>
        </w:tc>
      </w:tr>
      <w:tr>
        <w:trPr>
          <w:trHeight w:val="28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Национальная экономика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4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7 053,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 70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 009,0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Транспорт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825,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втомобильный транспорт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25,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иобретение пассажирского автобуса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25,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25,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25,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тдельные мероприятия в области автомобильного транспорта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рование пассажирских перевозок автомобильным транспортом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3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3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303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9 135,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50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809,0</w:t>
            </w:r>
          </w:p>
        </w:tc>
      </w:tr>
      <w:tr>
        <w:trPr>
          <w:trHeight w:val="76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езервный фонд Администрации Верхнекет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по подготовке к половодью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093,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093,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093,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bidi="ar-SA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093,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093,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093,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рожное хозяйство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471,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0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09,0</w:t>
            </w:r>
          </w:p>
        </w:tc>
      </w:tr>
      <w:tr>
        <w:trPr>
          <w:trHeight w:val="28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дорожного хозяйства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471,5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0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09,0</w:t>
            </w:r>
          </w:p>
        </w:tc>
      </w:tr>
      <w:tr>
        <w:trPr>
          <w:trHeight w:val="76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рожная деятельность в отношении автомобильных дорог местного значения в границах населенных пунктов за счет средств дорожных фондов поселений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 471,5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90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209,0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 471,5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90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209,0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71,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0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9,0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2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</w:tr>
      <w:tr>
        <w:trPr>
          <w:trHeight w:val="76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Повышение безопасности дорожного движения на территории Верхнекетского района в 2019-2024 годах"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следование улично-дорожной сети населенных пунктов, выявление мест концентрации ДТП, установка на наиболее опасных участках дорожной сети дорожных знаков и нанесение дорожной разметки, обустройство искусственных неровностей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 «Развитие транспортной системы Верхнекетского района на 2016-2024 годы»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70,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</w:tr>
      <w:tr>
        <w:trPr>
          <w:trHeight w:val="135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дорожной деятельности  в отношении автомобильных дорог общего пользования местного значения  в границах населенных пунктов за счёт средств дорожного фонда муниципального образования Верхнекетский  район Томской области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7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70,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7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0,0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093,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иных функций органов местного самоуправления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093,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093,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сполнение судебных актов по генплану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сполнение судебных актов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43,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ая программа  "Устойчивое развитие сельских территорий Верхнекетского района  до 2024 года" 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43,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зработка проектно-сметной документации на строительство инфраструктуры микрорайона "Юго-Западный" в р.п.Белый Яр (на оплату договоров 2018-2020 годов)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10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53,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10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53,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10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53,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несение изменений в генеральный план поселения (на оплату договоров 2018-2020 годов)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10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90,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10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90,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10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90,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Жилищно-коммунальное хозяйство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5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8 529,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 480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 973,4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619,3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жилищного хозяйства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19,3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апитальный ремонт  муниципального жилищного фонда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6,1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6,1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4,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8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8,0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уплату взносов в Региональный фонд капитального ремонта за муниципальное жилье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1,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2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в области жилищного хозяйства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33,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33,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сполнение судебных актов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33,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10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6 910,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830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323,4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449,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ектная часть государственной программы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449,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гиональный проект "Формирование комфортной городской среды"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449,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грамм формирования современной городской среды (Парк семейного отдыха,ул.Рабочая,5)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449,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707,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707,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707,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грамм формирования современной городской среды за счет средств областного бюджета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9,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9,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9,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грамм формирования современной городской среды за счет средств муниципальной программы "Формирование современной городской среды на территории муниципального образования Верхнекетский район Томской области" (Парк семейного отдыха,ул.Рабочая,5)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72,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72,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72,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49,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49,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Реализация проектов по благоустройству сельских территорий" ("Обустройство зоны отдыха на озере Светлое в р.п. Белый Яр Верхнекетского района Томской области")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49,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комплексного развития сельских территорий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45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49,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45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49,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45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49,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ые программы 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27,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Устойчивое развитие сельских территорий Верхнекетского района до 2024 года"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78,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ектов по благоустройству сельских территорий ("Обустройство зоны отдыха на озере Светлое в р.п. Белый Яр Верхнекетского района Томской области")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145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78,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145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78,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145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78,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 "Формирование современной городской среды на территории муниципального образования Верхнекетский район Томской области" (Парк семейного отдыха,ул Рабочая,5)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9,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плата услуг по осуществлению строительного контроля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9,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9,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9,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 городского поселения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городского поселения "Формирование современной городской среды на территории Белоярского городского поселения Верхнекетского района Томской области"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1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финансирование мероприятий на поддержку муниципальных программ формирования современной городской среды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Уличное освещение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106,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473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473,6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06,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73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73,6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06,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73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73,6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держание мест захоронения бытовых отходов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57,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7,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7,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держание мест захоронения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5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рочие мероприятия по благоустройству поселений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720,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796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349,8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11,4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53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006,8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411,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453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6,8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мии и гранты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Прочие мероприятия по благоустройству поселений в части эксплуатационных расходов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7,2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,0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7,2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,0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7,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бразование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7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7,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Молодежная политика 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7,5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онно-воспитательная работа с молодежью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мероприятий для детей и молодежи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,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Профилактика правонарушений и наркомании в Верхнекетском районе в 2019 - 2024 годах"</w:t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,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Трудоустройство несовершеннолетних граждан и детей, находящихся в социально опасном положении, трудной жизненной ситуации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,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,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,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Социальная политика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 444,2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14,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й фонд Администрации Верхнекет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,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,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1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,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5,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5,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5,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5,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 иные выплаты населению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5,5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1</w:t>
            </w:r>
          </w:p>
        </w:tc>
        <w:tc>
          <w:tcPr>
            <w:tcW w:w="9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5,5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8,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комфортной социальной среды Верхнекетского района на 2016-2024 годы"</w:t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9,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казание адресной помощи малообеспеченным семьям, имеющим пять и более детей в возрасте до 18 лет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9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 иные выплаты населению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9,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3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9,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комфортной социальной среды Верхнекетского района на 2016-2024 годы"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27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казание помощи в ремонте и (или) переустройстве жилых помещений отдельных категорий граждан (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)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S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S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S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 иные выплаты населению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S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S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1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храна семьи и детства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730,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730,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730,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730,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4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26,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Бюджетные инвестиции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4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26,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4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26,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03,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69,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Бюджетные инвестиции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69,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69,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4,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Бюджетные инвестиции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4,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4,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Физическая культура и спорт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1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роприятия в области физической культуры и спорта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4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 069,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 069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 069,3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Прочие межбюджетные трансферты общего характера  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069,3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069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069,3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9,3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9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9,3</w:t>
            </w:r>
          </w:p>
        </w:tc>
      </w:tr>
      <w:tr>
        <w:trPr>
          <w:trHeight w:val="153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9,3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9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9,3</w:t>
            </w:r>
          </w:p>
        </w:tc>
      </w:tr>
      <w:tr>
        <w:trPr>
          <w:trHeight w:val="127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ёжью в поселениях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</w:tr>
      <w:tr>
        <w:trPr>
          <w:trHeight w:val="178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: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</w:tr>
      <w:tr>
        <w:trPr>
          <w:trHeight w:val="178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 бюджетам муниципальных районов из бюджетов поселений на осуществление части полномочий  по осуществлению контроля предусмотренного частями 3,8 статьи 99 ФЗ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7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</w:tr>
      <w:tr>
        <w:trPr>
          <w:trHeight w:val="102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-,тепло- и водоснабжения населени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</w:tr>
      <w:tr>
        <w:trPr>
          <w:trHeight w:val="124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</w:tr>
      <w:tr>
        <w:trPr>
          <w:trHeight w:val="153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 части полномочий по составлению локально-сметных расчётов на объекты строительства,реконструкции,капитального ремонта объектов жилищно-гражданского,коммунального и прочих объектов на территории поселени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</w:tr>
      <w:tr>
        <w:trPr>
          <w:trHeight w:val="102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</w:tr>
      <w:tr>
        <w:trPr>
          <w:trHeight w:val="31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</w:tr>
      <w:tr>
        <w:trPr>
          <w:trHeight w:val="306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,установленными Федеральным законом от 05.04.2013 №44-ФЗ "О контрактной системе в сфере закупок товаров,работ,услуг для обеспечения государственных и муниципальных нужд",путём проведения электронного и открытого аукционов,запросов котировок,запросов предложений,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2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</w:tr>
      <w:tr>
        <w:trPr>
          <w:trHeight w:val="178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 по опубликованию муниципальных нормати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</w:tr>
      <w:tr>
        <w:trPr>
          <w:trHeight w:val="306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,многоквартирных домов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 реконструкции,садового дома жилым домом или жилого дома садовым домом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</w:tr>
      <w:tr>
        <w:trPr>
          <w:trHeight w:val="1020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бюджетам муниципальных районов из бюджетов поселений на осуществление части полномочий  по проведению внутреннего муниципального финансового контроля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1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83"/>
        </w:tabs>
        <w:ind w:left="1683" w:hanging="9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83"/>
        </w:tabs>
        <w:ind w:left="1683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ru-RU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rFonts w:cs="Times New Roman"/>
      <w:b/>
      <w:bCs/>
      <w:color w:val="000000"/>
      <w:sz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Angsana New"/>
      <w:sz w:val="24"/>
      <w:szCs w:val="30"/>
      <w:lang w:bidi="th-TH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rFonts w:cs="Times New Roman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rFonts w:cs="Times New Roman"/>
      <w:b/>
      <w:bCs/>
      <w:i/>
      <w:iCs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Cs w:val="30"/>
    </w:rPr>
  </w:style>
  <w:style w:type="paragraph" w:styleId="Xl66">
    <w:name w:val="xl66"/>
    <w:basedOn w:val="Normal"/>
    <w:qFormat/>
    <w:pPr>
      <w:spacing w:before="100" w:after="100"/>
      <w:jc w:val="right"/>
    </w:pPr>
    <w:rPr>
      <w:rFonts w:cs="Times New Roman"/>
      <w:lang w:bidi="ar-SA"/>
    </w:rPr>
  </w:style>
  <w:style w:type="paragraph" w:styleId="Xl67">
    <w:name w:val="xl67"/>
    <w:basedOn w:val="Normal"/>
    <w:qFormat/>
    <w:pPr>
      <w:spacing w:before="100" w:after="100"/>
    </w:pPr>
    <w:rPr>
      <w:rFonts w:cs="Times New Roman"/>
      <w:lang w:bidi="ar-SA"/>
    </w:rPr>
  </w:style>
  <w:style w:type="paragraph" w:styleId="Xl68">
    <w:name w:val="xl68"/>
    <w:basedOn w:val="Normal"/>
    <w:qFormat/>
    <w:pPr>
      <w:spacing w:before="100" w:after="100"/>
    </w:pPr>
    <w:rPr>
      <w:rFonts w:cs="Times New Roman"/>
      <w:lang w:bidi="ar-SA"/>
    </w:rPr>
  </w:style>
  <w:style w:type="paragraph" w:styleId="Xl69">
    <w:name w:val="xl69"/>
    <w:basedOn w:val="Normal"/>
    <w:qFormat/>
    <w:pPr>
      <w:spacing w:before="100" w:after="100"/>
    </w:pPr>
    <w:rPr>
      <w:rFonts w:ascii="Times New Roman CYR" w:hAnsi="Times New Roman CYR" w:cs="Times New Roman CYR"/>
      <w:lang w:bidi="ar-SA"/>
    </w:rPr>
  </w:style>
  <w:style w:type="paragraph" w:styleId="Xl70">
    <w:name w:val="xl70"/>
    <w:basedOn w:val="Normal"/>
    <w:qFormat/>
    <w:pPr>
      <w:spacing w:before="100" w:after="100"/>
    </w:pPr>
    <w:rPr>
      <w:rFonts w:ascii="Times New Roman CYR" w:hAnsi="Times New Roman CYR" w:cs="Times New Roman CYR"/>
      <w:lang w:bidi="ar-SA"/>
    </w:rPr>
  </w:style>
  <w:style w:type="paragraph" w:styleId="Xl71">
    <w:name w:val="xl71"/>
    <w:basedOn w:val="Normal"/>
    <w:qFormat/>
    <w:pP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72">
    <w:name w:val="xl72"/>
    <w:basedOn w:val="Normal"/>
    <w:qFormat/>
    <w:pPr>
      <w:shd w:fill="FFFFFF" w:val="clear"/>
      <w:spacing w:before="100" w:after="100"/>
    </w:pPr>
    <w:rPr>
      <w:rFonts w:cs="Times New Roman"/>
      <w:lang w:bidi="ar-SA"/>
    </w:rPr>
  </w:style>
  <w:style w:type="paragraph" w:styleId="Xl73">
    <w:name w:val="xl73"/>
    <w:basedOn w:val="Normal"/>
    <w:qFormat/>
    <w:pPr>
      <w:shd w:fill="FFFFFF" w:val="clear"/>
      <w:spacing w:before="100" w:after="100"/>
      <w:jc w:val="right"/>
    </w:pPr>
    <w:rPr>
      <w:rFonts w:cs="Times New Roman"/>
      <w:lang w:bidi="ar-SA"/>
    </w:rPr>
  </w:style>
  <w:style w:type="paragraph" w:styleId="Xl74">
    <w:name w:val="xl74"/>
    <w:basedOn w:val="Normal"/>
    <w:qFormat/>
    <w:pPr>
      <w:shd w:fill="FFFFFF" w:val="clear"/>
      <w:spacing w:before="100" w:after="100"/>
    </w:pPr>
    <w:rPr>
      <w:rFonts w:cs="Times New Roman"/>
      <w:lang w:bidi="ar-SA"/>
    </w:rPr>
  </w:style>
  <w:style w:type="paragraph" w:styleId="Xl75">
    <w:name w:val="xl75"/>
    <w:basedOn w:val="Normal"/>
    <w:qFormat/>
    <w:pPr>
      <w:shd w:fill="FFFFFF" w:val="clear"/>
      <w:spacing w:before="100" w:after="100"/>
    </w:pPr>
    <w:rPr>
      <w:rFonts w:cs="Times New Roman"/>
      <w:lang w:bidi="ar-SA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78">
    <w:name w:val="xl78"/>
    <w:basedOn w:val="Normal"/>
    <w:qFormat/>
    <w:pPr>
      <w:shd w:fill="FFFFFF" w:val="clear"/>
      <w:spacing w:before="100" w:after="100"/>
    </w:pPr>
    <w:rPr>
      <w:rFonts w:cs="Times New Roman"/>
      <w:lang w:bidi="ar-SA"/>
    </w:rPr>
  </w:style>
  <w:style w:type="paragraph" w:styleId="Xl79">
    <w:name w:val="xl79"/>
    <w:basedOn w:val="Normal"/>
    <w:qFormat/>
    <w:pPr>
      <w:shd w:fill="FFFFFF" w:val="clear"/>
      <w:spacing w:before="100" w:after="100"/>
    </w:pPr>
    <w:rPr>
      <w:rFonts w:cs="Times New Roman"/>
      <w:b/>
      <w:bCs/>
      <w:sz w:val="22"/>
      <w:szCs w:val="22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83">
    <w:name w:val="xl83"/>
    <w:basedOn w:val="Normal"/>
    <w:qFormat/>
    <w:pPr>
      <w:shd w:fill="FFFFFF" w:val="clear"/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84">
    <w:name w:val="xl84"/>
    <w:basedOn w:val="Normal"/>
    <w:qFormat/>
    <w:pPr>
      <w:shd w:fill="FFFFFF" w:val="clear"/>
      <w:spacing w:before="100" w:after="100"/>
      <w:jc w:val="right"/>
      <w:textAlignment w:val="center"/>
    </w:pPr>
    <w:rPr>
      <w:rFonts w:cs="Times New Roman"/>
      <w:lang w:bidi="ar-SA"/>
    </w:rPr>
  </w:style>
  <w:style w:type="paragraph" w:styleId="Xl85">
    <w:name w:val="xl85"/>
    <w:basedOn w:val="Normal"/>
    <w:qFormat/>
    <w:pPr>
      <w:spacing w:before="100" w:after="100"/>
      <w:jc w:val="right"/>
    </w:pPr>
    <w:rPr>
      <w:rFonts w:cs="Times New Roman"/>
      <w:sz w:val="22"/>
      <w:szCs w:val="22"/>
      <w:lang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color w:val="000000"/>
      <w:lang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cs="Times New Roman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cs="Times New Roman"/>
      <w:b/>
      <w:bCs/>
      <w:lang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lang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cs="Times New Roman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 CYR" w:hAnsi="Times New Roman CYR" w:cs="Times New Roman CYR"/>
      <w:color w:val="000000"/>
      <w:lang w:bidi="ar-SA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color w:val="000000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color w:val="000000"/>
      <w:lang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color w:val="000000"/>
      <w:lang w:bidi="ar-SA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18"/>
      <w:szCs w:val="18"/>
      <w:lang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lang w:bidi="ar-SA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color w:val="000000"/>
      <w:lang w:bidi="ar-SA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color w:val="000000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 CYR" w:hAnsi="Times New Roman CYR" w:cs="Times New Roman CYR"/>
      <w:color w:val="000000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sz w:val="22"/>
      <w:szCs w:val="22"/>
      <w:lang w:bidi="ar-SA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 CYR" w:hAnsi="Times New Roman CYR" w:cs="Times New Roman CYR"/>
      <w:color w:val="000000"/>
      <w:lang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cs="Times New Roman"/>
      <w:b/>
      <w:bCs/>
      <w:lang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lang w:bidi="ar-S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lang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Times New Roman"/>
      <w:lang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cs="Times New Roman"/>
      <w:lang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193">
    <w:name w:val="xl193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194">
    <w:name w:val="xl194"/>
    <w:basedOn w:val="Normal"/>
    <w:qFormat/>
    <w:pPr>
      <w:spacing w:before="100" w:after="100"/>
      <w:jc w:val="center"/>
    </w:pPr>
    <w:rPr>
      <w:rFonts w:cs="Times New Roman"/>
      <w:lang w:bidi="ar-SA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lang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cs="Times New Roman"/>
      <w:lang w:bidi="ar-SA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lang w:bidi="ar-SA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"/>
      <w:b/>
      <w:bCs/>
      <w:lang w:bidi="ar-SA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color w:val="000000"/>
      <w:lang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"/>
      <w:color w:val="000000"/>
      <w:lang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color w:val="000000"/>
      <w:lang w:bidi="ar-S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color w:val="000000"/>
      <w:lang w:bidi="ar-SA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sz w:val="22"/>
      <w:szCs w:val="22"/>
      <w:lang w:bidi="ar-SA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"/>
      <w:sz w:val="22"/>
      <w:szCs w:val="22"/>
      <w:lang w:bidi="ar-SA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cs="Times New Roman"/>
      <w:b/>
      <w:bCs/>
      <w:lang w:bidi="ar-SA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"/>
      <w:b/>
      <w:bCs/>
      <w:lang w:bidi="ar-SA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color w:val="000000"/>
      <w:lang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color w:val="000000"/>
      <w:lang w:bidi="ar-SA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Times New Roman"/>
      <w:lang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color w:val="000000"/>
      <w:lang w:bidi="ar-SA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sz w:val="18"/>
      <w:szCs w:val="18"/>
      <w:lang w:bidi="ar-SA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color w:val="000000"/>
      <w:lang w:bidi="ar-SA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100" w:after="100"/>
    </w:pPr>
    <w:rPr>
      <w:rFonts w:cs="Times New Roman"/>
      <w:lang w:bidi="ar-SA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color w:val="000000"/>
      <w:lang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color w:val="000000"/>
      <w:lang w:bidi="ar-SA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27">
    <w:name w:val="xl227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229">
    <w:name w:val="xl229"/>
    <w:basedOn w:val="Normal"/>
    <w:qFormat/>
    <w:pPr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31">
    <w:name w:val="xl231"/>
    <w:basedOn w:val="Normal"/>
    <w:qFormat/>
    <w:pPr>
      <w:spacing w:before="100" w:after="100"/>
      <w:jc w:val="center"/>
    </w:pPr>
    <w:rPr>
      <w:rFonts w:cs="Times New Roman"/>
      <w:lang w:bidi="ar-SA"/>
    </w:rPr>
  </w:style>
  <w:style w:type="paragraph" w:styleId="Xl232">
    <w:name w:val="xl232"/>
    <w:basedOn w:val="Normal"/>
    <w:qFormat/>
    <w:pPr>
      <w:spacing w:before="100" w:after="100"/>
      <w:jc w:val="center"/>
    </w:pPr>
    <w:rPr>
      <w:rFonts w:cs="Times New Roman"/>
      <w:lang w:bidi="ar-SA"/>
    </w:rPr>
  </w:style>
  <w:style w:type="paragraph" w:styleId="Xl233">
    <w:name w:val="xl233"/>
    <w:basedOn w:val="Normal"/>
    <w:qFormat/>
    <w:pPr>
      <w:spacing w:before="100" w:after="100"/>
    </w:pPr>
    <w:rPr>
      <w:rFonts w:cs="Times New Roman"/>
      <w:lang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Times New Roman"/>
      <w:lang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color w:val="000000"/>
      <w:lang w:bidi="ar-SA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color w:val="000000"/>
      <w:lang w:bidi="ar-SA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240">
    <w:name w:val="xl240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lang w:bidi="ar-SA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lang w:bidi="ar-SA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lang w:bidi="ar-SA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sz w:val="18"/>
      <w:szCs w:val="18"/>
      <w:lang w:bidi="ar-SA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cs="Times New Roman"/>
      <w:b/>
      <w:bCs/>
      <w:sz w:val="22"/>
      <w:szCs w:val="22"/>
      <w:lang w:bidi="ar-SA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lang w:bidi="ar-SA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lang w:bidi="ar-SA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color w:val="000000"/>
      <w:lang w:bidi="ar-SA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lang w:bidi="ar-SA"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lang w:bidi="ar-SA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lang w:bidi="ar-SA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color w:val="000000"/>
      <w:lang w:bidi="ar-SA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color w:val="000000"/>
      <w:lang w:bidi="ar-SA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color w:val="000000"/>
      <w:lang w:bidi="ar-SA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color w:val="000000"/>
      <w:lang w:bidi="ar-SA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color w:val="000000"/>
      <w:lang w:bidi="ar-SA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color w:val="000000"/>
      <w:lang w:bidi="ar-SA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color w:val="000000"/>
      <w:lang w:bidi="ar-SA"/>
    </w:rPr>
  </w:style>
  <w:style w:type="paragraph" w:styleId="Xl271">
    <w:name w:val="xl271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color w:val="000000"/>
      <w:lang w:bidi="ar-SA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273">
    <w:name w:val="xl273"/>
    <w:basedOn w:val="Normal"/>
    <w:qFormat/>
    <w:pPr>
      <w:shd w:fill="FFFFFF" w:val="clear"/>
      <w:spacing w:before="100" w:after="100"/>
      <w:jc w:val="center"/>
    </w:pPr>
    <w:rPr>
      <w:rFonts w:cs="Times New Roman"/>
      <w:b/>
      <w:bCs/>
      <w:lang w:bidi="ar-SA"/>
    </w:rPr>
  </w:style>
  <w:style w:type="paragraph" w:styleId="Xl274">
    <w:name w:val="xl274"/>
    <w:basedOn w:val="Normal"/>
    <w:qFormat/>
    <w:pP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279">
    <w:name w:val="xl279"/>
    <w:basedOn w:val="Normal"/>
    <w:qFormat/>
    <w:pPr>
      <w:spacing w:before="100" w:after="100"/>
      <w:jc w:val="right"/>
      <w:textAlignment w:val="top"/>
    </w:pPr>
    <w:rPr>
      <w:rFonts w:cs="Times New Roman"/>
      <w:sz w:val="22"/>
      <w:szCs w:val="22"/>
      <w:lang w:bidi="ar-SA"/>
    </w:rPr>
  </w:style>
  <w:style w:type="paragraph" w:styleId="Xl280">
    <w:name w:val="xl280"/>
    <w:basedOn w:val="Normal"/>
    <w:qFormat/>
    <w:pPr>
      <w:spacing w:before="100" w:after="100"/>
      <w:jc w:val="center"/>
    </w:pPr>
    <w:rPr>
      <w:rFonts w:cs="Times New Roman"/>
      <w:b/>
      <w:bCs/>
      <w:lang w:bidi="ar-SA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sz w:val="18"/>
      <w:szCs w:val="18"/>
      <w:lang w:bidi="ar-SA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sz w:val="18"/>
      <w:szCs w:val="18"/>
      <w:lang w:bidi="ar-SA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sz w:val="18"/>
      <w:szCs w:val="18"/>
      <w:lang w:bidi="ar-SA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12:00Z</dcterms:created>
  <dc:creator>Трескулов Владимир</dc:creator>
  <dc:description/>
  <cp:keywords/>
  <dc:language>en-US</dc:language>
  <cp:lastModifiedBy>  </cp:lastModifiedBy>
  <cp:lastPrinted>2022-12-21T09:04:00Z</cp:lastPrinted>
  <dcterms:modified xsi:type="dcterms:W3CDTF">2022-12-28T05:12:00Z</dcterms:modified>
  <cp:revision>2</cp:revision>
  <dc:subject/>
  <dc:title>ПРОЕКТ</dc:title>
</cp:coreProperties>
</file>