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Arial" w:cs="Arial" w:ascii="Arial" w:hAnsi="Arial"/>
          <w:b/>
          <w:bCs/>
          <w:spacing w:val="34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80" w:hRule="atLeast"/>
        </w:trPr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946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946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1 апреля   2019 года</w:t>
            </w:r>
          </w:p>
        </w:tc>
        <w:tc>
          <w:tcPr>
            <w:tcW w:w="4946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055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Ш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4"/>
      </w:tblGrid>
      <w:tr>
        <w:trPr>
          <w:trHeight w:val="906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Белоярского городского поселения от 26 декабря 2018 года № 042 «О местном бюджете муниципального образования Белоярское городское поселение Верхнекетского района Томской области на 2019 год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, Уставом муниципального образования Белоярское городское поселение Верхнекетского района Томской области, рассмотрев представленные Администрацией Белоярского городского поселения материалы о внесении изменений в решение Совета Белоярского городского поселения от 26 декабря 2018 года № 042 «О местном бюджете муниципального образования Белоярское городское поселение Верхнекетского района Томской области  на 2019 год»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Белоярского городского поселения от 26 декабря 2018 года № 042 «О местном бюджете муниципального образования Белоярское городское поселение Верхнекетского района Томской области на 2019 год»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19 год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 прогнозируемый общий объем доходов местного бюджета в сумме </w:t>
      </w:r>
      <w:r>
        <w:rPr>
          <w:rFonts w:cs="Arial" w:ascii="Arial" w:hAnsi="Arial"/>
          <w:b/>
        </w:rPr>
        <w:t xml:space="preserve">43649,6 тыс. рублей, </w:t>
      </w:r>
      <w:r>
        <w:rPr>
          <w:rFonts w:cs="Arial" w:ascii="Arial" w:hAnsi="Arial"/>
        </w:rPr>
        <w:t xml:space="preserve">в том числе налоговые доходы и неналоговые доходы в сумме </w:t>
      </w:r>
      <w:r>
        <w:rPr>
          <w:rFonts w:cs="Arial" w:ascii="Arial" w:hAnsi="Arial"/>
          <w:b/>
        </w:rPr>
        <w:t>20979,0  тыс. рублей</w:t>
      </w:r>
      <w:r>
        <w:rPr>
          <w:rFonts w:cs="Arial" w:ascii="Arial" w:hAnsi="Arial"/>
        </w:rPr>
        <w:t xml:space="preserve">, безвозмездные поступления </w:t>
      </w:r>
      <w:r>
        <w:rPr>
          <w:rFonts w:cs="Arial" w:ascii="Arial" w:hAnsi="Arial"/>
          <w:b/>
        </w:rPr>
        <w:t>22670,6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) общий объем расходов местного бюджета </w:t>
      </w:r>
      <w:r>
        <w:rPr>
          <w:rFonts w:cs="Arial" w:ascii="Arial" w:hAnsi="Arial"/>
          <w:b/>
        </w:rPr>
        <w:t>45823,9 тыс. руб.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) прогнозируемый дефицит местного бюджета</w:t>
      </w:r>
      <w:r>
        <w:rPr>
          <w:rFonts w:cs="Arial" w:ascii="Arial" w:hAnsi="Arial"/>
          <w:b/>
        </w:rPr>
        <w:t xml:space="preserve"> 2174,3 тыс. руб.»</w:t>
      </w:r>
      <w:r>
        <w:rPr>
          <w:rFonts w:cs="Arial" w:ascii="Arial" w:hAnsi="Arial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>2)  Пункт 4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Утвердить объем бюджетных ассигнований дорожного фонда муниципального образования Белоярское городское поселение Верхнекетского района Томской области на 2019 год в сумме  </w:t>
      </w:r>
      <w:r>
        <w:rPr>
          <w:rFonts w:cs="Arial" w:ascii="Arial" w:hAnsi="Arial"/>
          <w:b/>
          <w:color w:val="000000"/>
        </w:rPr>
        <w:t xml:space="preserve">22170,5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ыс. рублей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5,6,7,9,10,11  к решению Совета Белоярского городского поселения от 26 декабря 2018 года № 042 «О местном бюджете муниципального образования Белоярское городское поселение Верхнекетского района Томской области  на 2019 год» изложить в новой редакции согласно приложениям 1,2,3,4,5,6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в информационном вестнике Верхнекетского района «Территория». Разместить решение на официальном сайте Белоярского городского поселения  http//vkt-belyar.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Глава Белоярского город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ярского городского поселения                    поселения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.В.Шипелик</w:t>
        <w:tab/>
        <w:tab/>
        <w:tab/>
        <w:t xml:space="preserve">                             А.Г.Люткевич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овет-1, Адм. ТО -1, УФ-1, администрация-2,прокуратура-1,КРК-1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0:00Z</dcterms:created>
  <dc:creator>Трескулов Владимир</dc:creator>
  <dc:description/>
  <cp:keywords/>
  <dc:language>en-US</dc:language>
  <cp:lastModifiedBy>AdmBGP</cp:lastModifiedBy>
  <cp:lastPrinted>2019-03-11T11:05:00Z</cp:lastPrinted>
  <dcterms:modified xsi:type="dcterms:W3CDTF">2019-04-03T08:34:00Z</dcterms:modified>
  <cp:revision>80</cp:revision>
  <dc:subject/>
  <dc:title>ПРОЕКТ</dc:title>
</cp:coreProperties>
</file>