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26»  декабря  2017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рогнозного плана (Программы) приватизации муниципального имущества муниципального образования «Белоярское городское поселение» на 2018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«Об утверждении Положения о приватизации муниципального имущества муниципального образования «Белояр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ru-RU"/>
        </w:rPr>
        <w:t>1. Утвердить Прогнозный план (Программу) приватизации муниципального имущества муниципального образования «Белоярское городское поселение» на 2018 год согласно приложению, к настоящему решению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в информационно-телекоммуникационной сети «Интернет» на официальном сайте муниципального образования «Белоярское городское поселение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3.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Заместитель Председателя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 А.В. Чухлеб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Совет-2, прокуратура-1, вестник «Территория»-1, Демерзова -1, библ.-2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Белоярского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от   «26» ноября 2017 г № 0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ConsPlusNormal"/>
        <w:jc w:val="center"/>
        <w:rPr/>
      </w:pPr>
      <w:r>
        <w:rPr>
          <w:b/>
          <w:bCs/>
        </w:rPr>
        <w:t xml:space="preserve">ПРИВАТИЗАЦИИ МУНИЦИПАЛЬНОГО ИМУЩЕСТВА  МО «БЕЛОЯРСКОЕ ГОРОДСКОЕ ПОСЕЛЕНИЕ» НА 2018 ГОД </w:t>
      </w:r>
    </w:p>
    <w:p>
      <w:pPr>
        <w:pStyle w:val="ConsPlusNormal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249"/>
        <w:gridCol w:w="1434"/>
        <w:gridCol w:w="850"/>
        <w:gridCol w:w="709"/>
        <w:gridCol w:w="589"/>
        <w:gridCol w:w="14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/>
            </w:pPr>
            <w:r>
              <w:rPr/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бус ПАЗ 32054, год изготовления ТС  2008 г, модель, № двигателя 523400  81018344, шасси (рама) № отсутствует, кузов (кабина, прицеп) № Х1М3205Н080007763, цвет кузова – белый, тип двигателя- бензиновый. Свидетельство о госрегистрации ТС серия 70 ХО № 920253, госзнак С 101 Е</w:t>
            </w:r>
            <w:r>
              <w:rPr>
                <w:lang w:val="en-US"/>
              </w:rPr>
              <w:t>M</w:t>
            </w:r>
            <w:r>
              <w:rPr/>
              <w:t xml:space="preserve"> 70. (Паспорт транспортного средства 52 МР 2884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мская область, Верхнекетский район, р.п. Белый Я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8:00Z</dcterms:created>
  <dc:creator>Светлана Влад</dc:creator>
  <dc:description/>
  <cp:keywords/>
  <dc:language>en-US</dc:language>
  <cp:lastModifiedBy>Yurist</cp:lastModifiedBy>
  <cp:lastPrinted>2017-12-28T09:59:00Z</cp:lastPrinted>
  <dcterms:modified xsi:type="dcterms:W3CDTF">2017-12-28T03:00:00Z</dcterms:modified>
  <cp:revision>3</cp:revision>
  <dc:subject/>
  <dc:title>Томская область</dc:title>
</cp:coreProperties>
</file>