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Белояр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772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4.8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5»  февраля 2014г.                                                                                         №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я в решение Совета Белоярского городского поселения от 01.06.2011 № 152 «Об установлении на территории муниципального образования «Белоярское городское поселение» земельного налог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i/>
        </w:rPr>
        <w:t xml:space="preserve">В соответствии с Налоговым кодексом Российской Федерации и Уставом муниципального образования «Белоярское городское поселение»,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Внести изменение в решение Совета Белоярского городского поселения от 01.06.2011 № 152 «Об установлении на территории муниципального образования Белоярское городское поселение» земельного налога»,  а именно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1. п.п. 2 п. 5 изложить в следующе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) налогоплательщиками - физическими лицами, не являющимися индивидуальными предпринимателями – не ранее 1 ноября года, следующего за истекшим налоговым периодом.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4 го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Главу Белоярского городского поселения.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Белоярского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.В. Высо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ярского городског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В.Л. Минеев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  <w:t>Шалева С.В. 2-37-07</w:t>
      </w:r>
    </w:p>
    <w:p>
      <w:pPr>
        <w:pStyle w:val="Normal"/>
        <w:rPr/>
      </w:pPr>
      <w:r>
        <w:rPr>
          <w:sz w:val="20"/>
          <w:szCs w:val="20"/>
        </w:rPr>
        <w:t>Совет-2, адм БГП.-1, прокур.-1, вестник-1, исп.-1</w:t>
      </w:r>
    </w:p>
    <w:sectPr>
      <w:type w:val="nextPage"/>
      <w:pgSz w:w="11906" w:h="16838"/>
      <w:pgMar w:left="1701" w:right="851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6:00Z</dcterms:created>
  <dc:creator>User</dc:creator>
  <dc:description/>
  <cp:keywords/>
  <dc:language>en-US</dc:language>
  <cp:lastModifiedBy>Светлана Влад</cp:lastModifiedBy>
  <cp:lastPrinted>2013-09-27T15:48:00Z</cp:lastPrinted>
  <dcterms:modified xsi:type="dcterms:W3CDTF">2014-04-23T04:32:00Z</dcterms:modified>
  <cp:revision>4</cp:revision>
  <dc:subject/>
  <dc:title>СОВЕТ БЕЛОЯРСКОГО ГОРОДСКОГО ПОСЕЛЕНИЯ</dc:title>
</cp:coreProperties>
</file>