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рхнеке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елоярского городского поселен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7772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54.85pt,1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25 »  февраля 2014г.                                                                                       №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внесении изменения в решение  Совета Белоярского городского поселения от 11.12.2006 № 46 «Об установлении предельных максимальных и минимальных размеров земельных участков, предоставляемых в собственность гражданам для индивидуального жилищного строительства и ведения личного подсобного хозяйства»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i/>
        </w:rPr>
        <w:t>В соответствии со ст. 11, ст. 33 Земельного кодекса Российской Федерации, Уставом муниципального образования «Белоярское городское поселение»,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Белоярского город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cs="Arial" w:ascii="Arial" w:hAnsi="Arial"/>
        </w:rPr>
        <w:t>Внести в решение Совета Белоярского городского поселения от 11.12.2006 № 46 «Об установлении предельных максимальных и минимальных размеров земельных участков, предоставляемых в собственность гражданам для индивидуального жилищного строительства и ведения личного подсобного хозяйства» следующее изменение:</w:t>
      </w:r>
    </w:p>
    <w:p>
      <w:pPr>
        <w:pStyle w:val="13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. 1 цифру «2000,0» заменить цифрой «3000,0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Настоящее решение вступает в силу со дня его официального опубликования в информационном вестнике Верхнекетского района «Территория», и распространяется на правоотношения, возникшие с 01.01.201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настоящего решения возложить на Главу Белоярского городского поселения.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овета Белоярского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посел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С.В. Высот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елоярского городского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В.Л. Минее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Шалева С.В. 2-37-07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Совет-1, адм БГП.-1, прокур.-1, УРМИЗ-1, райкомзем-1, вестник-1, исп.-1</w:t>
      </w:r>
    </w:p>
    <w:sectPr>
      <w:type w:val="nextPage"/>
      <w:pgSz w:w="11906" w:h="16838"/>
      <w:pgMar w:left="1701" w:right="851" w:gutter="0" w:header="0" w:top="567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00:00Z</dcterms:created>
  <dc:creator>User</dc:creator>
  <dc:description/>
  <cp:keywords/>
  <dc:language>en-US</dc:language>
  <cp:lastModifiedBy>Светлана Влад</cp:lastModifiedBy>
  <cp:lastPrinted>2014-02-14T11:09:00Z</cp:lastPrinted>
  <dcterms:modified xsi:type="dcterms:W3CDTF">2014-04-23T04:33:00Z</dcterms:modified>
  <cp:revision>10</cp:revision>
  <dc:subject/>
  <dc:title>СОВЕТ БЕЛОЯРСКОГО ГОРОДСКОГО ПОСЕЛЕНИЯ</dc:title>
</cp:coreProperties>
</file>