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ке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5 »  февраля 2014г.                                                                                     №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я в Положение о порядке определения размера арендной платы, условиях и сроках внесения арендной платы за земли на территории муниципального образования «Белоярское городское поселение» утвержденного Решением Совета Белоярского городского поселения от 20.02.2006 № 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i/>
        </w:rPr>
        <w:t>В соответствии с постановлением Администрации Томской области от 30.12.2013 № 588а «О признании утратившим силу постановления Администрации Томской области от 25.12.2012 № 533а»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Arial" w:ascii="Arial" w:hAnsi="Arial"/>
        </w:rPr>
        <w:t>Внести в Положение о порядке определения размера арендной платы, условиях и сроках внесения арендной платы за земли на территории муниципального образования «Белоярское городское поселение» утвержденного Решением Совета Белоярского городского поселения от 20.02.2006 № 11 следующее изменение: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п.п. 2.6.1. п. 2.6 части 2 Положения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информационном вестнике Верхнекетского района «Территория», и распространяется на правоотношения, возникшие с 01.01.201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Главу Белоярского городского поселения.  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Белояр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Высо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В.Л. 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sz w:val="16"/>
          <w:szCs w:val="16"/>
          <w:u w:val="single"/>
        </w:rPr>
        <w:t xml:space="preserve">Шалева С.В. 2-37-07                 ________________________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адм БГП.-1, прокур.-1, вестник-1, исп.-1</w:t>
      </w:r>
    </w:p>
    <w:sectPr>
      <w:type w:val="nextPage"/>
      <w:pgSz w:w="11906" w:h="16838"/>
      <w:pgMar w:left="1701" w:right="851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0:00Z</dcterms:created>
  <dc:creator>User</dc:creator>
  <dc:description/>
  <cp:keywords/>
  <dc:language>en-US</dc:language>
  <cp:lastModifiedBy>Светлана Влад</cp:lastModifiedBy>
  <cp:lastPrinted>2014-02-04T16:09:00Z</cp:lastPrinted>
  <dcterms:modified xsi:type="dcterms:W3CDTF">2014-04-28T04:29:00Z</dcterms:modified>
  <cp:revision>8</cp:revision>
  <dc:subject/>
  <dc:title>СОВЕТ БЕЛОЯРСКОГО ГОРОДСКОГО ПОСЕЛЕНИЯ</dc:title>
</cp:coreProperties>
</file>