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«28» декабря 2012 года</w:t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О вынесении проекта решения Совета Белоярского городского поселения «О внесении изменений и дополнений в устав    муниципального    образования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елоярское городское поселение» для рассмотрения на публичных слушаниях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В соответствии с Положением о публичных слушаниях в Белоярском городском поселении, утвержденным решением Совета Белоярского городского поселения от 16.11.2005 №4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1"/>
        <w:widowControl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21"/>
        <w:widowControl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начить публичные слушания в Белоярском городском поселении по вопросу обсуждения проекта решения Совета Белоярского городского поселения «О внесении изменений и дополнений в устав муниципального образования «Белоярское городское поселение»  на 25 января 2013 год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Определить местом проведения слушаний администрацию Белоярского городского поселения, р.п. Белый Яр, ул. Гагарина 19, время проведения – 1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ициатор проведения публичных слушаний – Совет Белоярского городского поселе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Организатор проведения публичных слушаний – Совет Белоярского городского посе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для подготовки, проведения публичных слушаний рабочую группу из числа депутатов Совета Белоярского городского поселения в следующем состав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тина С.В. – депутат Сове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огдан Т.А. – депутат Сове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олотарев Б.П. – депутат Сове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й группе обеспечить возможность ознакомления граждан поселения с проектом решения Совета Белоярского городского поселения «О внесении изменений и дополнений в устав муниципального образования «Белоярское городское поселение» на информационном стенде в помещении Администрации Белоярского городского поселения, в читальных залах библиотек р.п. Белый Яр. Направить проект в учреждения посе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предложения граждан к проекту «О внесении изменений и дополнений в устав муниципального образования «Белоярское городское поселение» направляются  в Администрацию Белоярского городского поселения в письменном вид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й группе в течение 3 рабочих дней со дня проведения публичных слушаний составить заключение о результатах публичных слушаний и обнародовать его в установленном поряд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Рабочей группе с учетом предложений граждан после проведения публичных слушаний представить его к рассмотрению на заседании Совета Белоярского городского поселе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Утвердить календарный план мероприятий, необходимых для организации и проведения публичных слушаний (приложение 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редседателя Совета Белоярского городского поселения Высотину С.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со дня  официального опубликования (обнародования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Белоярского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ского поселения        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.В. Высотина </w:t>
            </w:r>
          </w:p>
        </w:tc>
        <w:tc>
          <w:tcPr>
            <w:tcW w:w="4786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Белоярского городского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/>
              <w:ind w:right="-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еления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В.Л.Минеев</w:t>
            </w:r>
          </w:p>
        </w:tc>
      </w:tr>
    </w:tbl>
    <w:p>
      <w:pPr>
        <w:pStyle w:val="1"/>
        <w:tabs>
          <w:tab w:val="clear" w:pos="708"/>
          <w:tab w:val="left" w:pos="993" w:leader="none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16"/>
          <w:szCs w:val="16"/>
        </w:rPr>
        <w:t>Совет –2, Админ. Томской области – 1, прокуратура – 1, рабочая группа – 3,  библиотека – 2.</w:t>
      </w:r>
      <w:r>
        <w:rPr>
          <w:rFonts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3510" w:leader="none"/>
        </w:tabs>
        <w:ind w:left="16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510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 xml:space="preserve">Приложение №1 к решению Совета Белоярского </w:t>
      </w:r>
    </w:p>
    <w:p>
      <w:pPr>
        <w:pStyle w:val="Normal"/>
        <w:tabs>
          <w:tab w:val="clear" w:pos="708"/>
          <w:tab w:val="left" w:pos="3510" w:leader="none"/>
        </w:tabs>
        <w:ind w:left="16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родского поселения от  «28» декабря 2012 года №13</w:t>
      </w:r>
    </w:p>
    <w:p>
      <w:pPr>
        <w:pStyle w:val="Normal"/>
        <w:tabs>
          <w:tab w:val="clear" w:pos="708"/>
          <w:tab w:val="left" w:pos="3510" w:leader="none"/>
        </w:tabs>
        <w:ind w:left="16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ind w:left="16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ind w:left="16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ind w:left="16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ind w:left="16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лендарный план мероприятий,</w:t>
      </w:r>
    </w:p>
    <w:p>
      <w:pPr>
        <w:pStyle w:val="Normal"/>
        <w:tabs>
          <w:tab w:val="clear" w:pos="708"/>
          <w:tab w:val="left" w:pos="3510" w:leader="none"/>
        </w:tabs>
        <w:ind w:left="162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еобходимых для организации и проведения публичных слушаний</w:t>
      </w:r>
    </w:p>
    <w:p>
      <w:pPr>
        <w:pStyle w:val="Normal"/>
        <w:tabs>
          <w:tab w:val="clear" w:pos="708"/>
          <w:tab w:val="left" w:pos="3510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10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630"/>
        <w:gridCol w:w="24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/П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вещение граждан о проведении публичных слушаний по вопросу обсуждения проекта решения Совета Белоярского городского поселения  «О внесении изменений и дополнений в устав муниципального образования «Белоярское городское поселение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зднее 24.01.20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яющий дела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гачев Д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лашение к участию в публичных слушаниях руководителям предприятий, учреждений, организаций, действующих на территории поселения в сфере, соответствующей теме слуш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зднее 24.01.20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помещения для проведения публичных слуша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.20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яющий дела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гачев Д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истрация лиц, подавших заявки на выступление во время публичных слушаний, определение время и порядка выступления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24.01.2013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яющий дела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гачев Д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од и обобщение поступивших от граждан, иных заинтересованных лиц замечаний и предложений на проект нормативного правового акта, вынесенного на публичные слушания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.2013 – 28.01.20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отокола публичных слуша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.20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яющий дела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гачев Д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заключения о результатах публичных слушаний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28.01.2013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ародование заключения о публичных слушания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8.01.20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группа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ind w:left="162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Arial" w:hAnsi="Arial" w:cs="Arial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21">
    <w:name w:val="Основной текст 21"/>
    <w:basedOn w:val="1"/>
    <w:qFormat/>
    <w:pPr/>
    <w:rPr>
      <w:sz w:val="24"/>
      <w:szCs w:val="24"/>
    </w:rPr>
  </w:style>
  <w:style w:type="paragraph" w:styleId="12">
    <w:name w:val=" 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08:00Z</dcterms:created>
  <dc:creator>User</dc:creator>
  <dc:description/>
  <cp:keywords/>
  <dc:language>en-US</dc:language>
  <cp:lastModifiedBy>Светлана Влад</cp:lastModifiedBy>
  <cp:lastPrinted>2014-01-21T12:51:00Z</cp:lastPrinted>
  <dcterms:modified xsi:type="dcterms:W3CDTF">2014-06-06T05:57:00Z</dcterms:modified>
  <cp:revision>12</cp:revision>
  <dc:subject/>
  <dc:title>           СОВЕТ БЕЛОЯРСКОГО ГОРОДСКОГО ПОСЕЛЕНИЯ</dc:title>
</cp:coreProperties>
</file>