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4942"/>
      </w:tblGrid>
      <w:tr>
        <w:trPr>
          <w:trHeight w:val="80" w:hRule="atLeast"/>
        </w:trPr>
        <w:tc>
          <w:tcPr>
            <w:tcW w:w="4943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942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4943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942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43" w:type="dxa"/>
            <w:tcBorders/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28 декабря  2012 года</w:t>
            </w:r>
          </w:p>
        </w:tc>
        <w:tc>
          <w:tcPr>
            <w:tcW w:w="4942" w:type="dxa"/>
            <w:tcBorders/>
          </w:tcPr>
          <w:p>
            <w:pPr>
              <w:pStyle w:val="11"/>
              <w:spacing w:lineRule="auto" w:line="276" w:before="0" w:after="20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15а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  <w:lang w:bidi="th-TH"/>
        </w:rPr>
      </w:pPr>
      <w:r>
        <w:rPr>
          <w:rFonts w:cs="Arial"/>
          <w:lang w:bidi="th-TH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4"/>
      </w:tblGrid>
      <w:tr>
        <w:trPr>
          <w:trHeight w:val="1998" w:hRule="atLeast"/>
        </w:trPr>
        <w:tc>
          <w:tcPr>
            <w:tcW w:w="4966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решение Совета Белоярского городского поселения от 14.12.2011 № 165 «О местном бюджете муниципального образования «Белоярское городское поселение» на 2012 год» (в редакции решений Совета от   22 марта 2012г. № 170,  от 11 октября 2012г. № 195, от 29 ноября 2012г. №008, от 28 декабря 2012г. № 11, от 28 декабря 2012г. № 14 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ngsana New"/>
                <w:b/>
                <w:b/>
                <w:lang w:bidi="th-TH"/>
              </w:rPr>
            </w:pPr>
            <w:r>
              <w:rPr>
                <w:rFonts w:cs="Angsana New" w:ascii="Arial" w:hAnsi="Arial"/>
                <w:b/>
                <w:lang w:bidi="th-TH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На основании статьи 14 Федерального закона от 06.10.2003 №131-ФЗ «Об общих принципах организации местного самоуправления в Российской Федерации», статьи 153 Бюджетного кодекса Российской Федерации, статьи 24 Устава муниципального образования «Белоярское городское поселение», статьи 3 Положения о бюджетном процессе в муниципальном образовании «Белоярское городское поселение», утвержденного решением Совета Белоярского городского поселения от 06.10.2011 №157, рассмотрев предоставленные Администрацией Белоярского городского поселения материалы о внесении изменений и дополнений  в решение Совета Белоярского городского поселения от 14.12.2011 № 165 «О местном бюджете муниципального образования «Белоярское городское поселение» на 2012 год» (с изменениями, принятыми решениями Совета Белоярского городского поселения от 22.03.2012 №170,от 11.10.2012 №195, от 29 ноября 2012г. №008, от 28 декабря 2012г. №11, от 28 декабря 2012г. № 14 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Внести в решение Совета Белоярского городского поселения от 14.12.2011 № 165 «О местном бюджете муниципального образования «Белоярское городское поселение» на 2012 год» (с изменениями, принятыми решениями Совета Белоярского городского поселения от 22.03.2012 №170, от 11.10.2012 № 195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т 29 ноября 2012г. №008, от 28 декабря 2012г. №11, от 28 декабря 2012г. № 14 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)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Статью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местного бюджета на 2012 год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прогнозируемый общий объем доходов местного бюджета в сумме </w:t>
      </w:r>
      <w:r>
        <w:rPr>
          <w:rFonts w:cs="Arial" w:ascii="Arial" w:hAnsi="Arial"/>
          <w:b/>
        </w:rPr>
        <w:t xml:space="preserve">54584,4 тыс. рублей, </w:t>
      </w:r>
      <w:r>
        <w:rPr>
          <w:rFonts w:cs="Arial" w:ascii="Arial" w:hAnsi="Arial"/>
        </w:rPr>
        <w:t xml:space="preserve">в том числе налоговые доходы и неналоговые доходы в сумме </w:t>
      </w:r>
      <w:r>
        <w:rPr>
          <w:rFonts w:cs="Arial" w:ascii="Arial" w:hAnsi="Arial"/>
          <w:b/>
        </w:rPr>
        <w:t>11137 тыс. рублей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местного бюджета в сумме </w:t>
      </w:r>
      <w:r>
        <w:rPr>
          <w:rFonts w:cs="Arial" w:ascii="Arial" w:hAnsi="Arial"/>
          <w:b/>
        </w:rPr>
        <w:t>54698,9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3) прогнозируемый дефицит местного бюджета в сумме </w:t>
      </w:r>
      <w:r>
        <w:rPr>
          <w:b/>
          <w:sz w:val="22"/>
          <w:szCs w:val="22"/>
        </w:rPr>
        <w:t>114,5 тыс. рублей</w:t>
      </w:r>
      <w:r>
        <w:rPr>
          <w:sz w:val="22"/>
          <w:szCs w:val="22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. Приложения 6,7,13 к решению Совета Белоярского городского поселения от 14.12.2011 № 165 «О местном бюджете муниципального образования «Белоярское городское поселение» на 2012 год» (с изменениями, принятыми решениями Совета Белоярского городского поселения от 22.03.2012 №170, от 11.10.2012 №195 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т 29 ноября 2012г. №008, от 28 декабря 2012г. №11, от 28 декабря 2012г. № 14) изложить в новой редакции согласно приложениям 1,2,3 к настоящему Решению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публикования и распространяется на правоотношения, возникшие с 28 декабря 2012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Глава Белоярского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ярского городского поселения</w:t>
        <w:tab/>
        <w:tab/>
        <w:tab/>
        <w:t xml:space="preserve"> городского поселения</w:t>
        <w:tab/>
        <w:tab/>
        <w:t xml:space="preserve">    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С.В.Высотина                                                            В.Л.Минеев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-3, адм ТО-1, УЭиФ-1, бух-1, прокуратура-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3:00Z</dcterms:created>
  <dc:creator>User</dc:creator>
  <dc:description/>
  <cp:keywords/>
  <dc:language>en-US</dc:language>
  <cp:lastModifiedBy>Светлана Влад</cp:lastModifiedBy>
  <cp:lastPrinted>2012-03-27T16:56:00Z</cp:lastPrinted>
  <dcterms:modified xsi:type="dcterms:W3CDTF">2014-06-06T05:58:00Z</dcterms:modified>
  <cp:revision>5</cp:revision>
  <dc:subject/>
  <dc:title>СОВЕТ БЕЛОЯРСКОГО ГОРОДСКОГО ПОСЕЛЕНИЯ</dc:title>
</cp:coreProperties>
</file>