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28 » декабря   201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15 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 осуществл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обеспечением доступа к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формации о деятельности Сове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4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контроля за обеспечением доступа к информации о деятельности Совета Белоярского городского поселения согласно приложению.</w:t>
      </w:r>
    </w:p>
    <w:p>
      <w:pPr>
        <w:pStyle w:val="ConsPlus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помещении Совета Белоярского городского  поселения, в читальных залах библиотек.</w:t>
      </w:r>
    </w:p>
    <w:p>
      <w:pPr>
        <w:pStyle w:val="ConsPlus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оярского городского поселения</w:t>
        <w:tab/>
        <w:tab/>
        <w:tab/>
        <w:tab/>
        <w:tab/>
        <w:t>С.В. Высотина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 Адм БГП-1, Адм ТО-1, прокуратура-1, стенд в адм.-1, стенд Совета -1,библиотека-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spacing w:lineRule="auto" w:line="360"/>
        <w:ind w:left="63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spacing w:lineRule="auto" w:line="360"/>
        <w:ind w:left="63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оярского городского поселения</w:t>
      </w:r>
    </w:p>
    <w:p>
      <w:pPr>
        <w:pStyle w:val="Normal"/>
        <w:spacing w:lineRule="auto" w:line="360"/>
        <w:ind w:left="6373" w:hanging="0"/>
        <w:rPr/>
      </w:pPr>
      <w:r>
        <w:rPr>
          <w:rFonts w:cs="Arial" w:ascii="Arial" w:hAnsi="Arial"/>
          <w:sz w:val="16"/>
          <w:szCs w:val="16"/>
        </w:rPr>
        <w:t xml:space="preserve">от  28.12.2012 № 15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контроля за обеспечением доступ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информации о деятельности Совета Белоярского город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осуществления контроля за обеспечением доступа к информации о деятельности Совета Белоярского городского  поселения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обеспечением доступа к информации о деятельности Совета Белоярского городского  поселения (далее - Совет) осуществляется председателем Совета Белоярского городского поселения (далее – председатель Совета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Совета в установленном порядке рассматривает обращения пользователей информацией по вопросам, связанным с нарушениями их прав на доступ к информации о деятельности Совета, предусмотренные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.Председатель Совета Белоярского городского поселения, уполномоченный  в сфере организации доступа к информации о деятельности Совета, составляет  полугодовой и годовой отч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поступивших в отчетном периоде от пользователей информацией запросов о предоставлении информации о деятельности Со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 мероприятиях, проведенных в отчетном периоде 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Отчеты, указанные в п.4 настоящего порядка, составляются в течение двух недель, следующих за отчетным период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8:00Z</dcterms:created>
  <dc:creator>Илья</dc:creator>
  <dc:description/>
  <cp:keywords/>
  <dc:language>en-US</dc:language>
  <cp:lastModifiedBy>SovPos</cp:lastModifiedBy>
  <cp:lastPrinted>2013-12-26T10:02:00Z</cp:lastPrinted>
  <dcterms:modified xsi:type="dcterms:W3CDTF">2014-06-09T03:48:00Z</dcterms:modified>
  <cp:revision>21</cp:revision>
  <dc:subject/>
  <dc:title/>
</cp:coreProperties>
</file>