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8»  января  2013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лана работы Совет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ярского городского поселения 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3 год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смотрев представленный  план работы депутатов Совета Белоярского городского поселения на 2013 год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Утвердить  план работы  Совета Белоярского городского поселения на 2013 год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Белоярского городского поселения С.В. Высоти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Белоярского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.В. Высотина </w:t>
            </w:r>
          </w:p>
        </w:tc>
        <w:tc>
          <w:tcPr>
            <w:tcW w:w="4786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Белоярского городского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pacing w:lineRule="auto" w:line="36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.Л.Минеев</w:t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Совет-3, Адм.Томской области-1, прокуратура-1, депутаты- 10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Белоярского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одского поселения</w:t>
      </w:r>
    </w:p>
    <w:p>
      <w:pPr>
        <w:pStyle w:val="Normal"/>
        <w:spacing w:lineRule="auto" w:line="360"/>
        <w:ind w:firstLine="57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от «28» января 2013 года</w:t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ы Совета Белоярского городского поселения</w:t>
      </w:r>
    </w:p>
    <w:p>
      <w:pPr>
        <w:pStyle w:val="Normal"/>
        <w:spacing w:lineRule="auto" w:line="360"/>
        <w:jc w:val="center"/>
        <w:rPr/>
      </w:pPr>
      <w:r>
        <w:rPr/>
        <w:t>На 2013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284"/>
        <w:gridCol w:w="1134"/>
        <w:gridCol w:w="14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сполне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должностных лиц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 внесении изменений в Устав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 внесении изменений в Регламент  муниципального образования «Белоярское городское  поселение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распределении депутатских округов на участк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Об утверждении плана работы Совета на 2013 год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тверждение графика приема граждан депутатами Совет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Высоти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елоярского 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Никиташ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.Дергач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ить вопрос утилизации домашних животных на территории Белоя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Урал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ии по поселковому хозяйству и муниципальной собственности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 С.В.Щепи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Белоярского городского поселения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администрации Белоярского городского поселения об исполнении местного бюджета за 2012 год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внесении изменений и дополнений в бюджет муниципального образования «Белоярское городское поселение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по учету муниципального имущества, ведению реестра муниципального имущества на территории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елоярского  городского посел Н.А.Урал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ии по поселковому хозяйству и муниципальной собственности 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Никиташ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Селезнева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взаимодействии с Молодежным Советом  Белоярского городского поселения, о летней занятост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 Молодежного Совет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Серг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правовой и социальной защиты на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предложений по планам мероприятий по подготовке массовых гуляний и празднований поселкового уровня  (Масленница, Родная улица моя, Пасхальные гуляния, День победы, Всемирный день дружбы народов и т.д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Серг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правовой и социальной защиты на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равление с праздником воинов интернационалистов (афганцы) (15 февраля) и принять посильное участие  в поселковых соревнованиях по различным видам борьбы, посвященных Дню защиты Отечества (23 февра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 Председатель Совета Белоярского 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 по бюджету, налогам и финанса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П.Золотар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по подготовке к пожароопасному периоду на территории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 внесении изменений и дополнений в бюджет муниципального образования «Белоярское городское поселение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формация  о деятельности депутат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 культурно-массовых мероприятиях на территории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 о работе детских объединений, занимающихся благоустройством и озеленением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 о работе библиотек с жителями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формация  о плановых мероприятиях районного краеведческого музея с жителями и гостями рай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 Председатель Совета Белоярского 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Сиводед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Урал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Серг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правовой и социальной защиты на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.Л. 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 С.В.Щепи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Родик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МЧС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Никиташ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Г.Майк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АУ «Культура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 Плегуц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ЦР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Колеват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узе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вопрос о строительстве летней эстрады и принять участие в поддержании талантливых людей, проживающих на территории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Серг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правовой и социальной защиты населения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ить вопрос освещенности улиц Белоярского городского поселения  на депутатских участках и выйти с предложением в Администрацию Белоярского городского поселения по реконструкции 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Урал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ии по поселковому хозяйству и муниципальной собственности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Щепи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Белояр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Изучить вопрос  об установке стел на улицах райцентра  и принять посильное участие (Калинина, Свердлова, Чкалова, Кошурникова и т.д.), а также мемориальных досок воинам  афганца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П.Золотар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Мурз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оказанию содействия  совершеннолетним детям сиротам  в  их жизнедеятельности, проживающим на территории Белоя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Г. Серг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правовой и социальной защиты на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, вывоза и утилизации мусора от частного сектора на территории Белоя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.А.Урал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по поселковому хозяйству и муниципальной собственности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Щепи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 внесении изменений и дополнений в бюджет муниципального образования «Белоярское городское поселение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работе общественных спорт-инструкторов на территории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о работе комиссии по вопросам правовой и социальной защиты на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по подготовке объектов  ЖКХ к осеннее-зимнему периоду 2013-2014 г.г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еятельности депутат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тверждение плана мероприятий и участие в месячнике по благоустройству на территории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администрации Белоярского городского поселения об исполнении местного бюджет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о работе комиссии по поселковому хозяйству и  муниципальной собственност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еятельности депутатской фракции  партии «Единая Россия» в Совете Белоя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 Председатель Совета Белоярского 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 по бюджету, налогам и финанса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Серг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правовой и социальной защиты на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Урал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по поселковому хозяйству и муниципальной собственности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.В.Десятск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Урал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селковому хозяйству  и муниципальной собственност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Сиводед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ракции «Единая Россия» в Совете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Никиташ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Щепи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В.Мороз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по молодежной политике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Н. Колчан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ЖКХ администрации Верхнекетского райо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Алее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исполкома Верхнекетского местного отделения партии «Единая Россия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 Законодательной Думы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участие в сохранении и благоустройстве естественных участков леса, произрастающих в черте поселка  Белый Яр, регистрации их как мест отдыха на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 Кооперативный- экологическая тропа эколого-лесоведческого клуба «Эдельвейс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 Кеть – сосняк у озера Светло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вартал райбольницы- экопар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од, противоклещевая обработка, благоустройство, проведение санитарно-оздоровительных и лесохозяйственных мероприятий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Сиводе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ировать проведение Акции «Ты тянись, росточек тонкий!» с закладкой скверов у памятника, по улицам Свердлова д 14-16, ремонт и обновление по ул Железнодорожная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Курская; закладка поселковых кедровников (экологическая тропа, экопарк); дендрария с древесной флорой, произрастающей в Верхнекетском район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Сиводед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Урал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селковому хозяйству 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Щепи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еятельности депутат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ГИБДД о работе на территории поселка  Белый Яр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чет о работе ДНД на территории муниципального образования «Белоярское городское поселени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елоярского 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Богда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Десятск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П. Золотар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ДД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ир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Д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ер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ировать проведение акции «Чистый берег» с очисткой берегов рек Кеть и Широковская Анга, являющихся естественными границами с жилым комплексом рай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.А. Урал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селковому хозяйству 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Бучк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ировать акцию «Чистый лес» по очистке припоселковых  л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.А. Урал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селковому хозяйству 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.В.Бучк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ировать благоустройство пруда п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 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Урал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селковому хозяйству 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.В.Бучк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еятельности депутат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о работе комиссии по бюджету, налогам и финанса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 Отчет участковых инспекторов  по профилактике правонарушений на территории муниципального образования «Белоярское городское поселени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внесении изменений и дополнений в бюджет муниципального образования «Белоярское городское поселение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формация о работе комиссии по делам несовершеннолетних и защите их прав, проживающих на территории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Высоти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елоярского 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 по бюджету, налогам и финанса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Ситник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П. Золотарев С.Г. Серг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правовой и социальной защиты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Никиташ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Н.Сенчихи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-секретарь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тчета о работе комиссии по бюджету, налогам  и финан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 по бюджету, налогам и финанса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еятельности депутат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сение предложений по плану мероприятий по подготовке к празднованию районного (областного) конкурса «Лесоруб-2013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администрации Белоярского городского поселения  о приобретении сена для домашних животных для жителей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работе с детьми сиротами и неблагополучными семьями, проживающими  на территории Белоя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елоярского 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Сиводед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Серг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правовой и социальной защиты на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Серг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правовой и социальной защиты на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Урал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селковому хозяйству  и муниципальной собственност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Щепи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М.Ромаш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пеки и попечитальства (по согласованию)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еятельности депутат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работе предприятий  ЖКХ  по подготовке к осеннее-зимнему периоду 2013-2014 гг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елоярского 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Серг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Урал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селковому хозяйству 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Н.Колчан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ЖКХ администрации Верхнекетского района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еятельности депутат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ы по пожарной безопасности на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 внесении изменений и дополнений в бюджет муниципального образования «Белоярское городское поселение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по проведению ремонта жилья ветеранам ВОВ, боевых действий, вдовам, проживающим на территории Белоя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елоярского 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 по бюджету, налогам и финанса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Яуфма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Урал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селковому хозяйству  и муниципальной собственност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П.Золотар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Щепи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Никиташ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Н.Соколовски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айонного Совета ветеранов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еятельности депутат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сбора, вывоза и утилизации мусора от частного сектора на территории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о работе комиссии по поселковому хозяйству и 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елоярского 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 Мурзи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Урал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селковому хозяйству 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Щепи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ировать акцию «Чистый лес» по очистке припоселковых  л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Урал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поселковому хозяйству  и муниципальной собственност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 Бучк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 отчет о работе комиссии по поселковому хозяйству и 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Урал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селковому хозяйству 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еятельности депутат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еятельности депутатской фракции  партии «Единая Россия» в Совете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работе больницы и поликлиники по обслуживанию населения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о работе комиссии по вопросам правовой и социальной защиты на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елоярского 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деятельности депутат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Сиводед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ракции «Единая Россия» в Совете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Яуфма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Серг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правовой и социальной защиты на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Алее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исполкома Верхнекетского местного отделения партии «Единая Россия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 Законодательной Думы Томской област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тчета  о работе комиссии по вопросам правовой и социальной защиты на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Серг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правовой и социальной защиты на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еятельности депутат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о работе комиссии по бюджету, налогам и финанса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внесении изменений и дополнений в бюджет муниципального образования «Белоярское город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елоярского 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 по бюджету, налогам и финанса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П.Золотар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Никиташ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готовка отчета о работе комиссии по бюджету, налогам и финан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В. Высотина Председатель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 по бюджету, налогам и финанс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360"/>
        <w:ind w:left="16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8»  января  2013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лана работы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ярского городского поселения 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3 год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смотрев представленный  план работы депутатов Совета Белоярского городского поселения на 2013 год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Утвердить  план работы  Совета Белоярского городского поселения на 2013 год согласно приложения к настоящему решению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Белоярского городского поселения С.В. Высоти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елоярского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поселения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С.В. Высотина </w:t>
            </w:r>
          </w:p>
        </w:tc>
        <w:tc>
          <w:tcPr>
            <w:tcW w:w="4786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елоярского городского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поселения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В.Л.Минеев</w:t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Совет-3, Адм.Томской области-1, прокуратура-1, депутаты-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Белояр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ind w:firstLine="5760"/>
        <w:jc w:val="right"/>
        <w:rPr/>
      </w:pPr>
      <w:r>
        <w:rPr/>
        <w:t xml:space="preserve">№    </w:t>
      </w:r>
      <w:r>
        <w:rPr/>
        <w:t>от «28» января 2013 года</w:t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ы Совета Белоярского городского поселения</w:t>
      </w:r>
    </w:p>
    <w:p>
      <w:pPr>
        <w:pStyle w:val="Normal"/>
        <w:spacing w:lineRule="auto" w:line="276" w:before="0" w:after="200"/>
        <w:jc w:val="center"/>
        <w:rPr/>
      </w:pPr>
      <w:r>
        <w:rPr/>
        <w:t>На 2013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284"/>
        <w:gridCol w:w="1134"/>
        <w:gridCol w:w="14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сполне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должностных лиц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 внесении изменений в Устав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 внесении изменений в Регламент  муниципального образования «Белоярское городское  посел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распределении депутатских округов на участ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Об утверждении плана работы Совета на 2013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тверждение графика приема граждан депутатами Совет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Высо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елоярского 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Никита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.Дергач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ить вопрос утилизации домашних животных на территории Белоя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Ура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ии по поселковому хозяйству и муниципальной собственност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 С.В.Щеп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Белоярского городского поселения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администрации Белоярского городского поселения об исполнении местного бюджета за 2012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внесении изменений и дополнений в бюджет муниципального образования «Белоярское городское посел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по учету муниципального имущества, ведению реестра муниципального имущества на территории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елоярского  городского посел Н.А.Ура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ии по поселковому хозяйству и муниципальной собственности 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Никита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Селезнева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взаимодействии с Молодежным Советом  Белоярского городского поселения, о летней занятост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 Молодежного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Серг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правовой и социальной защиты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предложений по планам мероприятий по подготовке массовых гуляний и празднований поселкового уровня  (Масленница, Родная улица моя, Пасхальные гуляния, День победы, Всемирный день дружбы народов и т.д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Серг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правовой и социальной защиты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равление с праздником воинов интернационалистов (афганцы) (15 февраля) и принять посильное участие  в поселковых соревнованиях по различным видам борьбы, посвященных Дню защиты Отечества (23 февра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 Председатель Совета Белоярского 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 по бюджету, налогам и финанс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П.Золотар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по подготовке к пожароопасному периоду на территории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 внесении изменений и дополнений в бюджет муниципального образования «Белоярское городское посел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формация  о деятельности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 культурно-массовых мероприятиях на территории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 о работе детских объединений, занимающихся благоустройством и озеленением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 о работе библиотек с жителями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формация  о плановых мероприятиях районного краеведческого музея с жителями и гостями рай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 Председатель Совета Белоярского 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Сиводе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Ура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Серг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правовой и социальной защиты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.Л. 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 С.В.Щеп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Род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МЧ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Никита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Г.Май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АУ «Культур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 Плегу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ЦР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Колева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узе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вопрос о строительстве летней эстрады и принять участие в поддержании талантливых людей, проживающих на территории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Серг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правовой и социальной защиты населения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ить вопрос освещенности улиц Белоярского городского поселения  на депутатских участках и выйти с предложением в Администрацию Белоярского городского поселения по реконструкции 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Ура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ии по поселковому хозяйству и муниципальной собственност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Щеп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Белояр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учить вопрос  об установке стел на улицах райцентра  и принять посильное участие (Калинина, Свердлова, Чкалова, Кошурникова и т.д.), а также мемориальных досок воинам  афганц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П.Золотар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Мурз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оказанию содействия  совершеннолетним детям сиротам  в  их жизнедеятельности, проживающим на территории Белоя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Г. Серг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правовой и социальной защиты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, вывоза и утилизации мусора от частного сектора на территории Белоя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.А.Ура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по поселковому хозяйству и муниципальной собственност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Щеп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 внесении изменений и дополнений в бюджет муниципального образования «Белоярское городское посел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работе общественных спорт-инструкторов на территории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о работе комиссии по вопросам правовой и социальной защиты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по подготовке объектов  ЖКХ к осеннее-зимнему периоду 2013-2014 г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еятельности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тверждение плана мероприятий и участие в месячнике по благоустройству на территории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администрации Белоярского городского поселения об исполнении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о работе комиссии по поселковому хозяйству и 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еятельности депутатской фракции  партии «Единая Россия» в Совете Белоя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 Председатель Совета Белоярского 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 по бюджету, налогам и финанс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Серг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правовой и социальной защиты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Ура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по поселковому хозяйству и муниципальной собствен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.В.Десятс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Ура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селковому хозяйству 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Сиводе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ракции «Единая Россия» в Совете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Никита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Щеп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В.Мороз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по молодежной политик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Н. Колч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ЖКХ администрации Верхнекет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Але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исполкома Верхнекетского местного отделения партии «Единая Росс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 Законодательной Думы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участие в сохранении и благоустройстве естественных участков леса, произрастающих в черте поселка  Белый Яр, регистрации их как мест отдыха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 Кооперативный- экологическая тропа эколого-лесоведческого клуба «Эдельвей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 Кеть – сосняк у озера Светл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вартал райбольницы- экопар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од, противоклещевая обработка, благоустройство, проведение санитарно-оздоровительных и лесохозяйственных мероприят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Сиводе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ировать проведение Акции «Ты тянись, росточек тонкий!» с закладкой скверов у памятника, по улицам Свердлова д 14-16, ремонт и обновление по ул Железнодорож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Курская; закладка поселковых кедровников (экологическая тропа, экопарк); дендрария с древесной флорой, произрастающей в Верхнекетском район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Сиводе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Ура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селковому хозяйству 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Щеп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Белоярского городского поселения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еятельности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ГИБДД о работе на территории поселка  Белый Я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чет о работе ДНД на территории муниципального образования «Белоярское городское 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елоярского 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Богд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Десятс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П. Золотар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Д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и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ер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ировать проведение акции «Чистый берег» с очисткой берегов рек Кеть и Широковская Анга, являющихся естественными границами с жилым комплексом рай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.А. Ура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селковому хозяйству 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Буч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ировать акцию «Чистый лес» по очистке припоселковых  л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.А. Ура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селковому хозяйству 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.В.Буч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ировать благоустройство пруда 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 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Ура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селковому хозяйству 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.В.Буч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еятельности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о работе комиссии по бюджету, налогам и финанс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тчет участковых инспекторов  по профилактике правонарушений на территории муниципального образования «Белоярское городское 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внесении изменений и дополнений в бюджет муниципального образования «Белоярское городское посел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формация о работе комиссии по делам несовершеннолетних и защите их прав, проживающих на территории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Высо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елоярского 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 по бюджету, налогам и финанс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Ситни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П. Золотарев С.Г. Серг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правовой и социальной защиты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Никита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Н.Сенчих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-секретарь комисси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тчета о работе комиссии по бюджету, налогам  и финан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 по бюджету, налогам и финанс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еятельности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сение предложений по плану мероприятий по подготовке к празднованию районного (областного) конкурса «Лесоруб-2013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администрации Белоярского городского поселения  о приобретении сена для домашних животных для жителей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работе с детьми сиротами и неблагополучными семьями, проживающими  на территории Белоя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елоярского 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Сиводе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Серг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правовой и социальной защиты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Серг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правовой и социальной защиты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Ура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селковому хозяйству 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Щеп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М.Ромаш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пеки и попечитальства (по согласованию)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еятельности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работе предприятий  ЖКХ  по подготовке к осеннее-зимнему периоду 2013-2014 г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елоярского 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Серг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Ура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селковому хозяйству 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Н.Колч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ЖКХ администрации Верхнекетского района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еятельности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ы по пожарной безопасности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 внесении изменений и дополнений в бюджет муниципального образования «Белоярское городское посел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по проведению ремонта жилья ветеранам ВОВ, боевых действий, вдовам, проживающим на территории Белоя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елоярского 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 по бюджету, налогам и финанс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Яуфм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Ура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селковому хозяйству 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П.Золотар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Щеп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Никита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Н.Сокол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айонного Совета ветеранов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еятельности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сбора, вывоза и утилизации мусора от частного сектора на территории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о работе комиссии по поселковому хозяйству и 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елоярского 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 Мурз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Ура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селковому хозяйству 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Щеп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ировать акцию «Чистый лес» по очистке припоселковых  л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Ура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поселковому хозяйству  и муниципальной собственност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 Буч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 отчет о работе комиссии по поселковому хозяйству и 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Ура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селковому хозяйству 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еятельности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еятельности депутатской фракции  партии «Единая Россия» в Совете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работе больницы и поликлиники по обслуживанию населения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о работе комиссии по вопросам правовой и социальной защиты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елоярского 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деятельности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Сиводе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ракции «Единая Россия» в Совете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Яуфм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Серг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правовой и социальной защиты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Але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исполкома Верхнекетского местного отделения партии «Единая Росс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депутата Законодательной Думы Том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тчета  о работе комиссии по вопросам правовой и социальной защиты на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. Серг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по вопросам правовой и социальной защиты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деятельности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чет о работе комиссии по бюджету, налогам и финанс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внесении изменений и дополнений в бюджет муниципального образования «Белоярское город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Высо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елоярского 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 по бюджету, налогам и финанс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П.Золотар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Никита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готовка отчета о работе комиссии по бюджету, налогам и финан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В. Высотина Председа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 по бюджету, налогам и финанс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.Мин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ind w:left="16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6:00Z</dcterms:created>
  <dc:creator>User</dc:creator>
  <dc:description/>
  <cp:keywords/>
  <dc:language>en-US</dc:language>
  <cp:lastModifiedBy>Светлана Влад</cp:lastModifiedBy>
  <cp:lastPrinted>2014-01-15T16:02:00Z</cp:lastPrinted>
  <dcterms:modified xsi:type="dcterms:W3CDTF">2014-05-14T08:37:00Z</dcterms:modified>
  <cp:revision>16</cp:revision>
  <dc:subject/>
  <dc:title>СОВЕТ БЕЛОЯРСКОГО ГОРОДСКОГО ПОСЕЛЕНИЯ</dc:title>
</cp:coreProperties>
</file>