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пределении депутатских округов на участки и закреплении участков за депутат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в предложение о распределении депутатских округов на участки</w:t>
      </w:r>
      <w:r>
        <w:rPr/>
        <w:t xml:space="preserve"> </w:t>
      </w:r>
      <w:r>
        <w:rPr>
          <w:rFonts w:cs="Arial" w:ascii="Arial" w:hAnsi="Arial"/>
          <w:i/>
        </w:rPr>
        <w:t>с целью повышения персональной ответственности депутатов Совета Белоярского городского поселения перед избирателями и налаживания с ними более тесной и продуктивной обратной связи,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ь депутатские округа на участки и закрепить участки за депутатам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районной газете «Заря Север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С.В. Высо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Белоярского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           </w:t>
        <w:tab/>
        <w:tab/>
        <w:tab/>
        <w:t xml:space="preserve">                                              С.В. Высотина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-3, Адм.Томской области-1, прокуратура-1, депутаты- 10, редакция газеты «Заря Севера»-1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Белоярского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ского поселения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 от «28» января 2013 года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6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Распределение депутатских округов на участк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Белый Яр, д. Полуденовка, Кирза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дед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ександр Аркадьеви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16-18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Железнодорожная, ул Курск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Кошурникова, ул Сплавн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 Железнодорожный, ул Зелен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Юбилейная, ул Строительная, конец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</w:rPr>
              <w:t>ул Гагарина, конец ул Мира, конец ул Котовского, ул Моховая, ул Восточ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ина Светлана Владимир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 2-27-07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913-884-13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 Мира до ул Береговая, ул Лесн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 Томский, пер Белоярский, улКотовского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Береговая, пер Речной, ул Мира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Интернациональная, пер Школьный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омсомольская, ул Спортивная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 Коммунальная, ул Ленина, ул Калинина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Нары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сятсков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2-28-60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913-807-43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Гагарина, ул Чкалова- от ул Южная до конца ул Пих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уфман Вера Виктор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 2-21-0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03-94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Рабочая, ул Чапаева, ул Таежная- о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 Южная до ул Стро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Борис Петрови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-67, 89618884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Октябрьская, ул Кирова, ул Советск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Горького, ул 60 лет Октября- от ул Южная до ко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Ирина Александр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4, 8903950659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 Банковский, ул Кирова, ул Советская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 Горького, ул 60 лет Октября- от ул Южная до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а Ольга Александр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09401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вердлова 14, ул Свердлова 16, ул Таежная 1Б, ул Таежная 1В, ул Таежная 9-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ул Свердлова до Фон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 Татьяна Александр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12557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Таежная, ул Свердлова, ул Октябрьск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Кирова, ул Советская, ул Горького, пер Водяной, ул Энергетиков, ул Российская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Медиков, улБерезовая, ул Чехова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осмонавтов- от начала до ул Та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ова Нина Аристарховн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8415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,3,4 Луговые проезды, ул Геологов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овхозная, пер Торговый, ПУ-41, Л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Сергей Генадьеви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7-61, 891381315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28» января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пределении депутатских округов на участки и закреплении участков за депутат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в предложение о распределении депутатских округов на участки</w:t>
      </w:r>
      <w:r>
        <w:rPr/>
        <w:t xml:space="preserve"> </w:t>
      </w:r>
      <w:r>
        <w:rPr>
          <w:rFonts w:cs="Arial" w:ascii="Arial" w:hAnsi="Arial"/>
          <w:i/>
        </w:rPr>
        <w:t>с целью повышения персональной ответственности депутатов Совета Белоярского городского поселения перед избирателями и налаживания с ними более тесной и продуктивной обратной связи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ить депутатские округа на участки и закрепить участки за депутатам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районной газете «Заря Севера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Белоярского городского поселения С.В. Высот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Белоярского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             </w:t>
        <w:tab/>
        <w:tab/>
        <w:tab/>
        <w:t xml:space="preserve">                                              С.В. Высотина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вет-3, Адм.Томской области-1, прокуратура-1, депутаты- 10, редакция газеты «Заря Севера»-1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Белояр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</w:t>
      </w:r>
    </w:p>
    <w:p>
      <w:pPr>
        <w:pStyle w:val="Normal"/>
        <w:ind w:firstLine="5760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 от «28» января 2013 года</w:t>
      </w:r>
    </w:p>
    <w:p>
      <w:pPr>
        <w:pStyle w:val="Normal"/>
        <w:tabs>
          <w:tab w:val="clear" w:pos="708"/>
          <w:tab w:val="left" w:pos="3510" w:leader="none"/>
        </w:tabs>
        <w:ind w:left="16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Распределение депутатских округов на участ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Белый Яр, д. Полуденовка, Кирза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водедов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ександр Аркадь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3-816-18-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Железнодорожная, ул Курск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Кошурникова, ул Сплавн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 Железнодорожный, ул Зелен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Юбилейная, ул Строительная, конец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ул Гагарина, конец ул Мира, конец ул Котовского, ул Моховая, ул Восточна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ина Светлана Владими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 2-27-0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913-884-13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л Мира до ул Береговая, ул Лесн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 Томский, пер Белоярский, улКотовского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Береговая, пер Речной, ул Мира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Интернациональная, пер Школьный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омсомольская, ул Спортивная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 Коммунальная, ул Ленина, ул Калинина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Нары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сятск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2-28-60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-913-807-43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Гагарина, ул Чкалова- от ул Южная до конца ул Пих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уфман Вера Викто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дом. 2-21-0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2-803-94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Рабочая, ул Чапаева, ул Таежная- от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 Южная до ул Стро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 Борис Петро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0-67, 89618884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Октябрьская, ул Кирова, ул Советск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Горького, ул 60 лет Октября- от ул Южная до ко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Ирина Александ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4, 8903950659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 Банковский, ул Кирова, ул Советская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 Горького, ул 60 лет Октября- от ул Южная до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а Ольга Александ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09401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вердлова 14, ул Свердлова 16, ул Таежная 1Б, ул Таежная 1В, ул Таежная 9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ул Свердлова до Фонт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 Татьяна Александр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12557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Таежная, ул Свердлова, ул Октябрьск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Кирова, ул Советская, ул Горького, пер Водяной, ул Энергетиков, ул Российская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 Медиков, улБерезовая, ул Чехова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Космонавтов- от начала до ул Та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ова Нина Аристархов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8415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,3,4 Луговые проезды, ул Геологов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Совхозная, пер Торговый, ПУ-41, Л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 Сергей Генадь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7-61, 891381315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\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6:00Z</dcterms:created>
  <dc:creator>User</dc:creator>
  <dc:description/>
  <cp:keywords/>
  <dc:language>en-US</dc:language>
  <cp:lastModifiedBy>Светлана Влад</cp:lastModifiedBy>
  <cp:lastPrinted>2014-01-21T12:59:00Z</cp:lastPrinted>
  <dcterms:modified xsi:type="dcterms:W3CDTF">2014-05-14T08:40:00Z</dcterms:modified>
  <cp:revision>14</cp:revision>
  <dc:subject/>
  <dc:title>СОВЕТ БЕЛОЯРСКОГО ГОРОДСКОГО ПОСЕЛЕНИЯ</dc:title>
</cp:coreProperties>
</file>