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графика приема граждан депутатами Совета Белоярского город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целях организации работы с обращениями граждан и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приема граждан депутатами Совета Белоярского городского поселения согласно прил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пределить местом приема граждан кабинет Совета Белоярского городского поселения, по адресу: р.п. Белый Яр, ул Гагарина 19 (второй этаж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пределить время приема граждан с 16:00 до 18:0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районной газете «Заря Севера»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С.В. Высоти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Белоярского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             </w:t>
        <w:tab/>
        <w:tab/>
        <w:tab/>
        <w:t xml:space="preserve">                                              С.В. Высотина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овет-3, Адм.Томской области-1, прокуратура-1, депутаты- 10</w:t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16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Белоярского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 от «28» января 2013 года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16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граждан депутатами Совета Белоярского город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 И О депу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ем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ина Светла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 Борис Пет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а Ир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ова Нина Аристарх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уфман Вер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06.03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 Татья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сков Александр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 Сергей Геннад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дедов Александр Аркад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ова Ольг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6:00Z</dcterms:created>
  <dc:creator>User</dc:creator>
  <dc:description/>
  <cp:keywords/>
  <dc:language>en-US</dc:language>
  <cp:lastModifiedBy>Светлана Влад</cp:lastModifiedBy>
  <cp:lastPrinted>2012-03-27T16:56:00Z</cp:lastPrinted>
  <dcterms:modified xsi:type="dcterms:W3CDTF">2014-05-14T08:42:00Z</dcterms:modified>
  <cp:revision>16</cp:revision>
  <dc:subject/>
  <dc:title>СОВЕТ БЕЛОЯРСКОГО ГОРОДСКОГО ПОСЕЛЕНИЯ</dc:title>
</cp:coreProperties>
</file>