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before="0" w:after="120"/>
        <w:jc w:val="center"/>
        <w:rPr/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 xml:space="preserve">Совет Белоярского городского поселения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8» января 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19</w:t>
            </w:r>
          </w:p>
        </w:tc>
      </w:tr>
    </w:tbl>
    <w:p>
      <w:pPr>
        <w:pStyle w:val="ConsPlusTitle"/>
        <w:widowControl/>
        <w:ind w:right="-5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8"/>
          <w:szCs w:val="28"/>
        </w:rPr>
        <w:t>РЕШЕНИЕ</w:t>
      </w:r>
    </w:p>
    <w:p>
      <w:pPr>
        <w:pStyle w:val="ConsPlusTitle"/>
        <w:widowControl/>
        <w:ind w:right="2692" w:hanging="0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39065</wp:posOffset>
                </wp:positionV>
                <wp:extent cx="2934970" cy="239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39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внесении изменений решение Совета Белоярского городского поселения от 29.09.2008 №05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«Белоярское городское поселение» (в ред. Решения Совета Белоярского городского поселения от 06.10.2011 №1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88.3pt;mso-wrap-distance-left:9.05pt;mso-wrap-distance-right:9.05pt;mso-wrap-distance-top:0pt;mso-wrap-distance-bottom:0pt;margin-top:10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О внесении изменений решение Совета Белоярского городского поселения от 29.09.2008 №05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«Белоярское городское поселение» (в ред. Решения Совета Белоярского городского поселения от 06.10.2011 №1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firstLine="71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ассмотрев ПРОТЕСТ прокурора Верхнекетского района от 15.01.2013 №  1-833в-2013, в целях приведения нормативного правового акта в соответствие с федеральным законодательством,</w:t>
      </w:r>
    </w:p>
    <w:p>
      <w:pPr>
        <w:pStyle w:val="Normal"/>
        <w:shd w:fill="FFFFFF" w:val="clear"/>
        <w:spacing w:lineRule="auto" w:line="360"/>
        <w:ind w:firstLine="71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718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Совет Белоярского городского  поселения</w:t>
      </w:r>
    </w:p>
    <w:p>
      <w:pPr>
        <w:pStyle w:val="Normal"/>
        <w:shd w:fill="FFFFFF" w:val="clear"/>
        <w:spacing w:lineRule="auto" w:line="360"/>
        <w:ind w:firstLine="718"/>
        <w:jc w:val="center"/>
        <w:rPr/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shd w:fill="FFFFFF" w:val="clear"/>
        <w:spacing w:lineRule="auto" w:line="360"/>
        <w:ind w:firstLine="7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Внести в решение Совета Белоярского городского поселения от 29.09.2008 №05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«Белоярское городское поселение» (в ред. решения Совета Белоярского городского поселения от 06.10.2011 №156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еамбуле решения слова «от 09.10.2007 №221-ОЗ «О предельных нормативах размеров оплаты труда лиц, замещающих муниципальные должности и должности муниципальной службы в Томской области» и «от 09.10.2007 №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исключить;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</w:rPr>
        <w:t>1.2. в приложении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пункте 1 слова «от 09.10.2007 №221-ОЗ «О предельных нормативах размеров оплаты труда лиц, замещающих муниципальные должности и должности муниципальной службы в Томской области» и «от 09.10.2007 №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нкт 13 в следующей редакции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13. Особые условия деятельности лиц, замещающих муниципальные должности (особые условия муниципальной службы) определяются степенью сложности, срочности, интенсивности, напряженности, опасности, важности служебной деятельности, повышенной ответственностью за принимаемые решения, обусловленные необходимостью выполнения в кратчайшие сроки поручений с обязательным соблюдением качества их исполнения»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бзац седьмой пункта 29 изложить в следующей редакции: «выплата материальной помощи близким родственникам при смерти работника; при смерти супруга (и), близкого родственника работника; при возникновении обстоятельств непреодолимой силы, при которых нанесен ущерб здоровью и имуществу работника (пожар, наводнение, землетрясение);»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бзац восьмой пункта 29 исключить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Настоящее решение вступает в силу со дня официального опубликования (обнародования)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В. Высоти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Л.Минеев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вет –2, Админ. Томской области – 1, прокуратура – 1, бух. – 1 </w:t>
      </w:r>
    </w:p>
    <w:p>
      <w:pPr>
        <w:pStyle w:val="Normal"/>
        <w:spacing w:lineRule="auto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12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5:00Z</dcterms:created>
  <dc:creator>администратор</dc:creator>
  <dc:description/>
  <cp:keywords/>
  <dc:language>en-US</dc:language>
  <cp:lastModifiedBy>SovPos</cp:lastModifiedBy>
  <cp:lastPrinted>2013-02-07T16:01:00Z</cp:lastPrinted>
  <dcterms:modified xsi:type="dcterms:W3CDTF">2014-06-11T05:48:00Z</dcterms:modified>
  <cp:revision>14</cp:revision>
  <dc:subject/>
  <dc:title>Томская область</dc:title>
</cp:coreProperties>
</file>