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1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 26  » марта 2013 года</w:t>
            </w:r>
          </w:p>
        </w:tc>
        <w:tc>
          <w:tcPr>
            <w:tcW w:w="4946" w:type="dxa"/>
            <w:tcBorders/>
          </w:tcPr>
          <w:p>
            <w:pPr>
              <w:pStyle w:val="111"/>
              <w:spacing w:lineRule="auto" w:line="360"/>
              <w:ind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24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нформации Администрации Верхнекетского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по установлению публичного сервитута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Белоярское городское поселение», утверждённым решением Совета Белоярского городского поселения от 19.12.2005 №6, заслушав информацию Администрации Верхнекетского района об установлении публичного сервитута на земельном участке, предоставленном ОАО «Верхнекетский ЛПК» в собственность,</w:t>
      </w:r>
    </w:p>
    <w:p>
      <w:pPr>
        <w:pStyle w:val="Normal"/>
        <w:spacing w:lineRule="auto" w:line="360" w:before="0" w:after="0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Белоярского городского поселения </w:t>
      </w:r>
    </w:p>
    <w:p>
      <w:pPr>
        <w:pStyle w:val="Normal"/>
        <w:spacing w:lineRule="auto" w:line="360" w:before="0" w:after="0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1.Информацию Администрации Верхнекетского района принять к сведению. </w:t>
      </w:r>
      <w:r>
        <w:rPr>
          <w:rFonts w:cs="Arial" w:ascii="Arial" w:hAnsi="Arial"/>
          <w:b w:val="false"/>
          <w:sz w:val="24"/>
          <w:szCs w:val="24"/>
        </w:rPr>
        <w:t>2.Поддержать действия, решения Администрации Верхнекетского района по установлению публичного сервитута на земельном участке, находящемся в собственности ОАО «Верхнекетский ЛПК», как учитывающие интересы и общественное мнение населения муниципального образования «Белоярское городское поселение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.Опубликовать (обнародовать) настоящее 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тенде в помещении администрации Белоярского городского поселения, в читальных залах библиотек.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Контроль  за  исполнением  настоящего  решения  возложить  на  Главу Белоярского городского поселения Минеева В.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Глава Белоярского</w:t>
      </w:r>
    </w:p>
    <w:p>
      <w:pPr>
        <w:pStyle w:val="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ярского городского поселения                      городского поселения                                                                                                              </w:t>
      </w:r>
    </w:p>
    <w:p>
      <w:pPr>
        <w:pStyle w:val="1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 С.В.Высотина                    _______________  В.Л. Минее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16"/>
          <w:szCs w:val="16"/>
        </w:rPr>
        <w:t>Совет-3, Адм. Верхнекетского района -1, стенд-1,Библиотека-2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бычный2 Знак"/>
    <w:qFormat/>
    <w:rPr>
      <w:rFonts w:ascii="Verdana" w:hAnsi="Verdana" w:cs="Verdana"/>
      <w:lang w:val="ru-RU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Подзаголовок Знак"/>
    <w:qFormat/>
    <w:rPr>
      <w:rFonts w:ascii="Verdana" w:hAnsi="Verdana" w:cs="Verdana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0:00Z</dcterms:created>
  <dc:creator>Морозов</dc:creator>
  <dc:description/>
  <cp:keywords/>
  <dc:language>en-US</dc:language>
  <cp:lastModifiedBy>Светлана Влад</cp:lastModifiedBy>
  <cp:lastPrinted>2011-04-13T16:30:00Z</cp:lastPrinted>
  <dcterms:modified xsi:type="dcterms:W3CDTF">2014-05-14T08:54:00Z</dcterms:modified>
  <cp:revision>8</cp:revision>
  <dc:subject/>
  <dc:title>Томская область</dc:title>
</cp:coreProperties>
</file>