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29  апрел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 xml:space="preserve">РЕШЕНИЕ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 внесении изменений   в Устав муниципального образования «Белоярское городское поселени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отдельных положени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елоярское городское поселение» в соответствие с действующим законодательством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елоярское городское поселение»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елоярское городское поселение», принятый решением Совета Белоярского городского поселения от  19.12.2005  № 6, следующие изменения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части 1 в статье 8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дополнить словами «в пределах полномочий, установленных законодательством Российской Федерации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 изложить в следующей редакции: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) обеспечение проживающих в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Белоярского городского поселения в соответствии с жилищ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»;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ах первом и третьем части 2 после слов «осуществления части своих полномочий» дополнить словами «по решению вопросов местного значения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8.1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части 1 исключить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дополнить пунктом 1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4 ноября 1995 года N 181-ФЗ "О социальной защите инвалидов в Российской Федерации".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2 слова «местных бюджетов» заменить словами «местного бюджета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9 дополнить пунктом 4.3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4.3) полномочиями в сфере водоснабжения и водоотведения, предусмотренными Федеральным законом «О водоснабжении и водоотведении;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) часть 1 статьи 9 дополнить пунктом 6.1 следующего содержания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) разработка и утверждение программ комплексного развития систем коммунальной инфраструктуры Белоярского городского поселения, требования к которым устанавливаются Правительством Российской Федерации;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татье 12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4 после слов «Законом Томской области» дополнить словами «в соответствии с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»;</w:t>
      </w:r>
    </w:p>
    <w:p>
      <w:pPr>
        <w:pStyle w:val="1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6. Днем голосования на выборах в органы местного самоуправления Белоярского городского посе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)</w:t>
      </w:r>
      <w:r>
        <w:rPr>
          <w:rFonts w:cs="Arial" w:ascii="Arial" w:hAnsi="Arial"/>
          <w:sz w:val="24"/>
          <w:szCs w:val="24"/>
        </w:rPr>
        <w:t xml:space="preserve"> абзац первый части 4 статьи 13  дополнить словами «, но не может быть менее 25 подписей.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части 6 статьи 15, в абзаце третьем части 2 статьи 16  слова «не менее половины» заменить словами «не менее одной трети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полнить  статьей 16.1 следующего содержания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 Сход граждан.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часть 1  статьи 19 изложить в следующе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Голосование по отзыву депутата, выборного должностного лица местного самоуправления проводится по инициативе населения в порядке, установленном Федеральным законом от 12.06.2002 г. № 67-ФЗ «Об основных гарантиях избирательных прав и права на участие в референдуме граждан Российской Федерации» и законом Томской области от 12.01.2007 г. № 29-ОЗ «О референдуме Томской области и местном референдуме» для проведения местного референдума, с учетом особенностей, предусмотренных Федеральным законом от 06.10.2003 г. №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часть 5 статьи 23  изложить в следующей редакции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.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в пункте 2.9 части 2 статьи 24  после слов «осуществления части своих полномочий» дополнить словами «по решению вопросов местного значения»;</w:t>
      </w:r>
    </w:p>
    <w:p>
      <w:pPr>
        <w:pStyle w:val="1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части 1 статьи 35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14 изложить в следующей редакции: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4 осуществляет подготовку проекта генерального плана поселения</w:t>
      </w:r>
      <w:r>
        <w:rPr>
          <w:rFonts w:cs="Arial" w:ascii="Arial" w:hAnsi="Arial"/>
          <w:sz w:val="24"/>
          <w:szCs w:val="24"/>
          <w:lang w:eastAsia="en-US"/>
        </w:rPr>
        <w:t xml:space="preserve">, подготовку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ункт 1.16 исключить;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.21 дополнить словами «</w:t>
      </w:r>
      <w:r>
        <w:rPr>
          <w:rFonts w:cs="Arial" w:ascii="Arial" w:hAnsi="Arial"/>
          <w:sz w:val="24"/>
          <w:szCs w:val="24"/>
          <w:lang w:eastAsia="en-US"/>
        </w:rPr>
        <w:t>в пределах полномочий, установленных законодательством Российской Федерации;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27 изложить в следующей редакции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7 обеспечивает создание условий для массового отдыха жителей поселения и организацию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32 изложить в следующей редакции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2 создает, развивает и обеспечивает охрану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42 изложить в следующей редакции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42 утверждает правила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1.53 следующего содержания: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53 обеспечивает проживающих в поселении и нуждающихся в</w:t>
      </w:r>
      <w:r>
        <w:rPr>
          <w:rFonts w:cs="Arial" w:ascii="Arial" w:hAnsi="Arial"/>
          <w:sz w:val="24"/>
          <w:szCs w:val="24"/>
          <w:lang w:eastAsia="en-US"/>
        </w:rPr>
        <w:t xml:space="preserve"> жилых помещениях малоимущих граждан жилыми помещениями, организует строительство и содержание муниципального жилищного фонда, создаё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.»;</w:t>
      </w:r>
    </w:p>
    <w:p>
      <w:pPr>
        <w:pStyle w:val="1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часть 5 статьи 35.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В избирательную комиссию Белоярского городского поселения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избирательной комиссии Белоярского городского поселения, за исключением случаев, предусмотренных Федеральным Законом от 12.06.2002 № 67-ФЗ « Об основных гарантиях избирательных прав и права на участие в референдуме граждан Российской Федерации».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татью 37  изложить в следующей редакции: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авовое регулирование муниципальной службы, включая требования к</w:t>
      </w:r>
      <w:r>
        <w:rPr>
          <w:rFonts w:cs="Arial" w:ascii="Arial" w:hAnsi="Arial"/>
          <w:sz w:val="24"/>
          <w:szCs w:val="24"/>
          <w:lang w:eastAsia="en-US"/>
        </w:rPr>
        <w:t xml:space="preserve">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г. №25-ФЗ «О муниципальной службе в Российской Федерации», Законом Томской области от 11.09.2007г. №198-ОЗ «О муниципальной службе в Томской области»,  настоящим уставом и иными муниципальными правовыми актами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5) часть 7 статьи 42 изложить в следующей редакции:</w:t>
      </w:r>
    </w:p>
    <w:p>
      <w:pPr>
        <w:pStyle w:val="22"/>
        <w:overflowPunct w:val="true"/>
        <w:spacing w:lineRule="auto" w:line="360" w:before="0" w:after="0"/>
        <w:ind w:firstLine="709"/>
        <w:rPr>
          <w:rFonts w:ascii="Arial" w:hAnsi="Arial" w:cs="Arial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kern w:val="0"/>
          <w:sz w:val="24"/>
          <w:szCs w:val="24"/>
          <w:lang w:eastAsia="en-US"/>
        </w:rPr>
        <w:t>«Официальным опубликованием правового акта считается первая публикация его полного текста в информационном вестнике Верхнекетского района «Территория».</w:t>
      </w:r>
    </w:p>
    <w:p>
      <w:pPr>
        <w:pStyle w:val="22"/>
        <w:overflowPunct w:val="true"/>
        <w:spacing w:lineRule="auto" w:line="360" w:before="0" w:after="0"/>
        <w:ind w:firstLine="709"/>
        <w:rPr>
          <w:rFonts w:ascii="Arial" w:hAnsi="Arial" w:cs="Arial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szCs w:val="24"/>
          <w:lang w:eastAsia="en-US"/>
        </w:rPr>
        <w:t>Обнародование правового акта считается его доведение до сведения населения по телевидению и радио, посредством опубликования в печатных изданиях, размещения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22"/>
        <w:overflowPunct w:val="true"/>
        <w:spacing w:lineRule="auto" w:line="360" w:before="0" w:after="0"/>
        <w:ind w:firstLine="709"/>
        <w:rPr>
          <w:rFonts w:ascii="Arial" w:hAnsi="Arial" w:cs="Arial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szCs w:val="24"/>
          <w:lang w:eastAsia="en-US"/>
        </w:rPr>
        <w:t>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ые библиотеки.</w:t>
      </w:r>
    </w:p>
    <w:p>
      <w:pPr>
        <w:pStyle w:val="1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в статье 45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 части 2 слова «улучшении жилищных условий» заменить словами «жилых помещениях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 изложить в следующей редакции: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. В случаях возникновения у Белоярского городского поселения права</w:t>
      </w:r>
    </w:p>
    <w:p>
      <w:pPr>
        <w:pStyle w:val="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обственности на имущество, не соответствующее требования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A0%D0%90%D0%91%D0%9E%D0%A2%D0%90%5C%D0%B4%D0%BB%D1%8F%20%D1%80%D0%B5%D0%B3%D0%B8%D1%81%D1%82%D1%80%D0%B0%D1%86%D0%B8%D0%B8%20%D1%83%D1%81%D1%82%D0%B0%D0%B2%D0%B0.doc" \l "Par155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ей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A0%D0%90%D0%91%D0%9E%D0%A2%D0%90%5C%D0%B4%D0%BB%D1%8F%20%D1%80%D0%B5%D0%B3%D0%B8%D1%81%D1%82%D1%80%D0%B0%D1%86%D0%B8%D0%B8%20%D1%83%D1%81%D1%82%D0%B0%D0%B2%D0%B0.doc" \l "Par165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в части 6 статьи 47 слова «(обнародованию») исключить.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 посредством размещения на информационном стенде в помещении Администрации Белоярского городского поселения, в читальных залах библиотек  п. Белый Я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возложить на Главу Белоярского городского поселения В.Л.Минеева.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                                   Глав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ярского городского поселения               Белоярского городского поселе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.В.Высотина                                                В.Л.Минеев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3, Адм.Томской области-1, Минюст-1, прокуратура-1, депутаты-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kern w:val="2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A841EDFF2BC48E2326D24ADF5D51F68FBD3E7023E326E2FF2092BA1C1FB5Cg8P0C" TargetMode="External"/><Relationship Id="rId3" Type="http://schemas.openxmlformats.org/officeDocument/2006/relationships/hyperlink" Target="consultantplus://offline/ref=719A841EDFF2BC48E2326D24ADF5D51F68FBD3E7023E326E2FF2092BA1C1FB5Cg8P0C" TargetMode="External"/><Relationship Id="rId4" Type="http://schemas.openxmlformats.org/officeDocument/2006/relationships/hyperlink" Target="consultantplus://offline/ref=7D461F6512694460730E612C37DE8EDEF916C6BC4B6BEEF78AAA405E8C261186V4l2H" TargetMode="External"/><Relationship Id="rId5" Type="http://schemas.openxmlformats.org/officeDocument/2006/relationships/hyperlink" Target="consultantplus://offline/ref=DCC222976044357F7791DE144636A79A0C40E0C1CF8B5E522C8EF64CD20EC37923C5B5D9mBaAJ" TargetMode="External"/><Relationship Id="rId6" Type="http://schemas.openxmlformats.org/officeDocument/2006/relationships/hyperlink" Target="consultantplus://offline/main?base=LAW;n=117782;fld=134;dst=306" TargetMode="External"/><Relationship Id="rId7" Type="http://schemas.openxmlformats.org/officeDocument/2006/relationships/hyperlink" Target="consultantplus://offline/ref=4488B787AF6AE0AEE30765D93702023CD401AD8B9C972DBD382E66B42EjDr5C" TargetMode="External"/><Relationship Id="rId8" Type="http://schemas.openxmlformats.org/officeDocument/2006/relationships/hyperlink" Target="consultantplus://offline/ref=DCC222976044357F7791DE144636A79A0C40E3C1C08F5E522C8EF64CD2m0aEJ" TargetMode="External"/><Relationship Id="rId9" Type="http://schemas.openxmlformats.org/officeDocument/2006/relationships/hyperlink" Target="consultantplus://offline/ref=CC89F2B39427CD07DC7F39FF8AF73B0A2D312E8DF4FA30A4F52FA422F1j4zE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8:00Z</dcterms:created>
  <dc:creator>ACER</dc:creator>
  <dc:description/>
  <cp:keywords/>
  <dc:language>en-US</dc:language>
  <cp:lastModifiedBy>SovPos</cp:lastModifiedBy>
  <cp:lastPrinted>2014-01-15T16:26:00Z</cp:lastPrinted>
  <dcterms:modified xsi:type="dcterms:W3CDTF">2014-06-11T05:58:00Z</dcterms:modified>
  <cp:revision>16</cp:revision>
  <dc:subject/>
  <dc:title>Томская область</dc:title>
</cp:coreProperties>
</file>