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9» апрел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36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учетной нормы площади жилого помещения и нормы предоставления площади жилого помещения по договору социального найм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соответствии со статьей 50 Жилищного Кодекса РФ, законом Томской области от 09 октября 2003 года № 131-ОЗ «О жилищном фонде социального использования в Томской области», статьей 24 Устава муниципального образования «Белоярского городского поселения»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 муниципальном образовании «Белоярское городское поселение» учетную норму площади жилого помещения равную 12 квадратным метрам общей площади (без учета площади балконов, лоджий, веранд и террас) на одного члена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ормы предоставления площади жилого помещения по договору социального найма согласно приложению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Решение Совета Белоярского городского поселения от 28 сентября 2007 года № 094 «Об установлении учетной нормы площади жилого помещения и нормы предоставления площади жилого помещения по договору социального найма»,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знать Решение Совета Белоярского городского поселения от 21 июля 2008 года № 047 «О внесении изменений в решение Совета Белоярского городского поселения от 28 сентября 2007 года № 094 «Об установлении учетной нормы площади жилого помещения и нормы предоставления площади жилого помещения по договору социального найма», утратившим силу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 опубликования (обнародования) посредством размещения на информационном стенде в помещении Администрации Белоярского городского поселения, в читальных залах библиотек р.п. Белый Яр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 В.Л. Мине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 С.В. Высотин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- 4, прокуратура-1, Библиотека-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решению Совета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оярского городского поселения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29 » апреля 2013 г. №3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Ы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площади жилого помещен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муниципальном образовании «Белоярское городское поселение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ы предоставления площади жилого помещения по договору социального найма в муниципальном образовании «Белоярское городское поселение»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13 квадратных метров общей площади на одиноко проживающего челове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24 квадратных метра общей площади на семью из двух человек (супружеская пара либо ребенок и родитель одного пола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27 квадратных метра общей площади на семью из двух человек (разнополые взрослые родственники, родитель и ребенок разного пола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33 квадратных метра общей площади на семью, из трех челове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43 квадратных метра общей площади на семью, из четырех челове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52 квадратных метра общей площади на семью из пяти и более человек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8:00Z</dcterms:created>
  <dc:creator>Светлана Влад</dc:creator>
  <dc:description/>
  <cp:keywords/>
  <dc:language>en-US</dc:language>
  <cp:lastModifiedBy>Светлана Влад</cp:lastModifiedBy>
  <cp:lastPrinted>2013-04-26T15:47:00Z</cp:lastPrinted>
  <dcterms:modified xsi:type="dcterms:W3CDTF">2014-05-14T09:22:00Z</dcterms:modified>
  <cp:revision>7</cp:revision>
  <dc:subject/>
  <dc:title>Томская область</dc:title>
</cp:coreProperties>
</file>