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9» апрел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Решение Совета Белоярского городского поселения от 20 февраля 2006 года № 018 «Об утверждении Положения о порядке постановки на учет граждан в качестве нуждающихся в жилых помещениях, предоставляемые по договору социального найм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целях приведения муниципальной правовой базы в соответствие с законодательством Российской Федерации, законодательством Томской области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Решение Совета Белоярского городского поселения от 20 февраля 2006 года № 018 «Об утверждении Положения о порядке постановки на учет граждан в качестве нуждающихся в жилых помещениях, предоставляемые по договору социального найма» утратившим силу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 опубликования (обнародования) по средствам размещения на информационном стенде в помещении Администрации Белоярского городского поселения, в читальных залах библиотек р.п. Белый Я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_ С.В. Высот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 В.Л. Минеев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3, прокуратура-1, Библиотека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6:00Z</dcterms:created>
  <dc:creator>Светлана Влад</dc:creator>
  <dc:description/>
  <cp:keywords/>
  <dc:language>en-US</dc:language>
  <cp:lastModifiedBy>SovPos</cp:lastModifiedBy>
  <cp:lastPrinted>2013-04-25T09:40:00Z</cp:lastPrinted>
  <dcterms:modified xsi:type="dcterms:W3CDTF">2014-06-11T05:59:00Z</dcterms:modified>
  <cp:revision>9</cp:revision>
  <dc:subject/>
  <dc:title>Томская область</dc:title>
</cp:coreProperties>
</file>