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14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4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double" w:sz="28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double" w:sz="28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double" w:sz="28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double" w:sz="28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1"/>
              <w:snapToGrid w:val="false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» июня  2014года</w:t>
            </w:r>
          </w:p>
        </w:tc>
        <w:tc>
          <w:tcPr>
            <w:tcW w:w="4946" w:type="dxa"/>
            <w:tcBorders/>
          </w:tcPr>
          <w:p>
            <w:pPr>
              <w:pStyle w:val="111"/>
              <w:snapToGrid w:val="false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38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5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Совета Белоярского городского поселения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Белоярского городского поселения 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рядок проведения антикоррупционной экспертизы нормативных правовых актов и проектов нормативных правовых актов Совета Белоярского город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Белоярского городского поселения от 12.04.2011 № 150 «Об утверждении Порядка проведения антикоррупционной экспертизы нормативных правовых актов и проектов нормативных правовых актов Совета Белоярского городского поселения» признать утратившим силу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</w:rPr>
        <w:t>Настоящее решение вступает в силу со дня его обнародования посредствам размещения на стенде в помещении Администрации Белоярского городского поселения.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настоящего  решения  возложить  на  Главу Белоярского городского поселения Минеева В.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Белоярского </w:t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                                                        </w:t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   С.В. Высотина </w:t>
            </w:r>
          </w:p>
        </w:tc>
        <w:tc>
          <w:tcPr>
            <w:tcW w:w="4870" w:type="dxa"/>
            <w:tcBorders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Главы Белоярского городского поселения                           </w:t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  А.Г. Люткевич</w:t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2, Адм. ТО -1, стенд-1,Библиотека-2, Адм БГП-1, прокуратура-1</w:t>
      </w:r>
    </w:p>
    <w:p>
      <w:pPr>
        <w:pStyle w:val="ConsNormal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5670" w:hanging="0"/>
        <w:rPr/>
      </w:pPr>
      <w:r>
        <w:rPr/>
        <w:t>Приложение</w:t>
      </w:r>
    </w:p>
    <w:p>
      <w:pPr>
        <w:pStyle w:val="ConsNormal"/>
        <w:widowControl/>
        <w:ind w:left="5664" w:hanging="0"/>
        <w:rPr/>
      </w:pPr>
      <w:r>
        <w:rPr/>
        <w:t xml:space="preserve">к  решению Совета Белоярского городского поселения </w:t>
      </w:r>
    </w:p>
    <w:p>
      <w:pPr>
        <w:pStyle w:val="ConsNormal"/>
        <w:widowControl/>
        <w:ind w:left="5664" w:hanging="0"/>
        <w:rPr/>
      </w:pPr>
      <w:r>
        <w:rPr/>
        <w:t>от  25 июня  2014  № 38</w:t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Х ПРАВОВЫХ  АКТОВ  И  ПРОЕКТОВ НОРМАТИВНЫХ ПРАВОВЫХ АКТОВ СОВЕТА БЕЛОЯРСКОГО ГОРОД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widowControl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Порядок проведения антикоррупционной экспертизы нормативных правовых актов и проектов нормативных правовых актов Совета Белоярского городского поселения (антикоррупционная экспертиза) разработан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</w:t>
      </w:r>
      <w:r>
        <w:rPr>
          <w:color w:val="000000"/>
          <w:sz w:val="24"/>
          <w:szCs w:val="24"/>
        </w:rPr>
        <w:t xml:space="preserve">антикоррупционной экспертизы нормативных правовых актов и проектов нормативных правовых актов, утвержденной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Правительства Российской Федерации от 26.02.2010 № 96 (далее - Методика)</w:t>
      </w:r>
      <w:r>
        <w:rPr>
          <w:sz w:val="24"/>
          <w:szCs w:val="24"/>
        </w:rPr>
        <w:t>, а также настоящим Положением</w:t>
      </w:r>
      <w:r>
        <w:rPr>
          <w:sz w:val="22"/>
          <w:szCs w:val="22"/>
        </w:rPr>
        <w:t>, в отношени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ов нормативных правовых актов Совета Белоярского городского поселения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х нормативных правовых актов Совета Белоярского городского поселения при мониторинге их приме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чами антикоррупционной экспертизы является выявление и описание коррупциогенных факторов в нормативных правовых актах Совета Белоярского городского  поселения (далее – правовые акты) и проектах нормативных правовых актов Совета Белоярского городского поселения (далее – проекты правовых актов), а также внесение предложений и рекомендаций, направленных на устранение таких факторов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зультатом проведённой антикоррупционной экспертизы  являются выявленные в нормативных правовых актах и проектах нормативных правовых  актов  коррупциогенные факторы  или вывод об их отсутств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5. Результаты проведённой антикоррупционной экспертизы оформляются в соответствии с Методико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виде заклю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ОВЕДЕНИЕ  АНТИКОРРУПЦИОННОЙ  ЭКСПЕРТИЗЫ 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6. Обязательному     направлению      на    антикоррупционную     экспертизу   подлежат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ы нормативных правовых актов:   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гивающие права, свободы и обязанности граждан и организаций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ющие функции, обязанности, права и ответственность муниципальных служащих;</w:t>
      </w:r>
    </w:p>
    <w:p>
      <w:pPr>
        <w:pStyle w:val="ConsPlusNormal"/>
        <w:widowControl/>
        <w:spacing w:lineRule="atLeast" w:line="2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на регулирование правоотношений в сфере: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заказов на поставку товаров (выполнение работ, оказание услуг) для муниципальных нужд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субсидий, преференций и иной поддержки организациям и гражданам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Антикоррупционная экспертиза действующих нормативных правовых актов  проводится в соответствии с планом,  и составляемым ежеквартально в течение года, либо по мере необходимости перед очередным заседанием  Совета Белоярского городского поселения в сроки, определяемые уставом муниципального образования и  Регламентом Совета Белоярского городского поселения, утверждаемым  Главой Белоярского городского поселения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плановое проведение антикоррупционной экспертизы проводится по распоряжению  Адимнистрации Белоярского городского поселения в случаях: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я в Совет Белоярского городского поселения требования в порядке статьи 9.1 Федерального закона от 17 января 1992 года №2202-1 «О прокуратуре  Российской  Федерации»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в Совет Белоярского городского поселения заключения по результатам антикоррупционной экспертизы, проведенной Управлением Министерства юстиции Российской Федерации по Томской области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я решения о необходимости проведения антикоррупционной экспертизы действующего нормативного правового акта Главой  Белоярского городского поселения.                     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ействующие нормативные правовые акты  включаются в указанный план в случае: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информации об их возможной коррупциогенности, получаемой по результатам анализа практики их правоприменения, обращений граждан и организаций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ения изменений в нормативные правовые акты, которые ранее не были предметом антикоррупционной экспертизы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ешение о направлении действующего нормативного правового акта, проекта нормативного правового акта на антикоррупционную экспертизу принимает Глава  Белоярского городского поселения в соответствии с пунктами 7 и 8 настоящего Положения. 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 случае внесения изменений в нормативные правовые акты, проекты нормативных правовых актов, которые ранее были предметом антикоррупционной экспертизы, в отношении указанных проектов и актов должна быть проведена повторная антикоррупционная экспертиза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Антикоррупционную экспертизу правовых актов и проектов нормативных правовых актов проводит ведущий юрисконсульт Администрации Белоярского городского поселения  (далее- должностное лицо)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Антикоррупционная экспертиза проводится в срок до десяти дней со дня поступления  правового акта, проекта правового акта должностным лицом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Должностное лицо обязано провести экспертизу каждой нормы нормативного правового акта или положения проекта нормативного правового акта и установить наличие или отсутствие всех предусмотренных Методикой коррупциогенных факторов.  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В случае необходимости анализа иных нормативных  правовых актов, а также материалов судебной или административной практики должностное лицо  вправе запросить у автора проекта нормативного правового акта дополнительные материалы или информацию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ЗАКЛЮЧЕНИЕ  ПО  РЕЗУЛЬТАТАМ  АНТИКОРРУПЦИОННОЙ</w:t>
      </w:r>
    </w:p>
    <w:p>
      <w:pPr>
        <w:pStyle w:val="ConsPlusNormal"/>
        <w:widowControl/>
        <w:spacing w:lineRule="atLeas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ИЗЫ</w:t>
      </w:r>
    </w:p>
    <w:p>
      <w:pPr>
        <w:pStyle w:val="ConsPlusNormal"/>
        <w:widowControl/>
        <w:spacing w:lineRule="atLeast" w:line="2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о результатам проведения антикоррупционной экспертизы  составляется мотивированное заключение о коррупциогенности или некоррупциогенности нормативного  правового акта, проекта нормативного правового акта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В случае выявления в тексте нормативного  правового акта или проекта нормативного правового акта  коррупциогенных факторов в заключении должен содержаться вывод о степени коррупциогенности указанного нормативного правового акта, проекта  нормативного правового акта и использованных способах ее оценки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 В заключении отражаются следующие сведения: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ата и место подготовки заключения, данные об эксперте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нование для проведения антикоррупционной экспертизы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еквизиты нормативного правового акта, проекта нормативного правового акта, проходящего экспертизу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, проекта нормативного правового акта, в которых эти факторы выявлены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ценка степени коррупциогенности каждого фактора в отдельности и нормативного правового акта, проекта нормативного правового акта в целом;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едложения о способах устранения коррупциогенных факторов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8. Заключение оформляется на бланке Совета Белоярского городского поселения и подписывается должностным лицом. Заключение составляется по форме приведенной в   приложении к настоящему Порядку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9. Заключение о коррупциогенности нормативного правового акта, проекта нормативного правового акта в течение 10  рабочих дней со дня получения документа направляется автору проекта нормативного правового акта для устранения замечаний. Автор в течение 5 рабочих дней устраняет  указанные в заключении нарушения и вновь направляет нормативный правовой акт (проект нормативного правового акта) должностному лицу.</w:t>
      </w:r>
    </w:p>
    <w:p>
      <w:pPr>
        <w:pStyle w:val="ConsPlusNormal"/>
        <w:widowControl/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Председатель Совета Белоярского городского поселения  несёт дисциплинарную и иную ответственность, предусмотренную действующим законодательством Российской Федерации за непринятие мер по устранению коррупциогенных факторов в действующем нормативном правовом акте.</w:t>
      </w:r>
    </w:p>
    <w:p>
      <w:pPr>
        <w:pStyle w:val="Normal"/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tLeast" w:line="20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Приложение к порядку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я антикоррупционной экспертизы нормативных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и проектов нормативных правовых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ов Совета Белоярского городского поселени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экспертизы нормативного правового акта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одготовки заключени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одготовки заключени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уполномоченного органа, Ф.И.О. специалиста, проводящего антикоррупционную экспертизу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 соответствии с Федеральным законом от 17 июля 2009  г.  N  172-ФЗ  "Об  антикоррупционной экспертизе нормативных правовых актов  и  проектов нормативных правовых актов", решением Совета Белоярского городского поселения от __   _________   2011   г.  N  _____  "Об  утверждении  порядка  проведения антикоррупционной   экспертизы   нормативных   правовых   актов и  проектов нормативных правовых актов  Совета Белоярского городского поселения, проведена экспертиза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обозначение вида акта, заголовок (наименование), место и дата издания,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номер НПА, проходящего антикоррупционную экспертизу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целях выявления в нем положений, способствующих созданию   условий   для проявления коррупции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ариант 1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представленном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проект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 выявлены  положения, способствующие созданию условий   для   проявлени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упции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ариант 2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представленном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проект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ы  положения,  способствующие  созданию  условий    для   проявлени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упции &lt;*&gt;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полномоченное должностное лицо        (подпись)        (инициалы, фамилия)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 ссылкой на положения методики, утвержденной Постановлением Правительства Российской Федерации от 26 февраля 2010 г. N 96, отражаются все выявленные положения проекта нормативного правового акта (с указанием его структурных единиц - разделов, глав, статей, частей, пунктов, подпунктов, абзацев), содержащие  коррупциогенные  факторы.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2">
    <w:name w:val="Обычный2 Знак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left="0" w:right="0"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9:00Z</dcterms:created>
  <dc:creator>Морозов</dc:creator>
  <dc:description/>
  <cp:keywords/>
  <dc:language>en-US</dc:language>
  <cp:lastModifiedBy>SovPos</cp:lastModifiedBy>
  <cp:lastPrinted>2011-04-13T16:30:00Z</cp:lastPrinted>
  <dcterms:modified xsi:type="dcterms:W3CDTF">2014-06-26T03:00:00Z</dcterms:modified>
  <cp:revision>3</cp:revision>
  <dc:subject/>
  <dc:title/>
</cp:coreProperties>
</file>