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5 » июня 2013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FF0000"/>
          <w:spacing w:val="30"/>
        </w:rPr>
      </w:pPr>
      <w:r>
        <w:rPr>
          <w:rFonts w:cs="Arial" w:ascii="Arial" w:hAnsi="Arial"/>
          <w:b/>
          <w:bCs/>
          <w:color w:val="FF0000"/>
          <w:spacing w:val="30"/>
        </w:rPr>
      </w:r>
    </w:p>
    <w:p>
      <w:pPr>
        <w:pStyle w:val="3"/>
        <w:widowControl/>
        <w:ind w:right="49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ложение о денежном содержании муниципальных служащих в органах местного самоуправления муниципального образования «Белоярское городское поселение», утверждённое  решением Совета Белоярского городского поселения от 31 мая 2013 № 48</w:t>
      </w:r>
    </w:p>
    <w:p>
      <w:pPr>
        <w:pStyle w:val="3"/>
        <w:widowControl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целях приведения</w:t>
      </w:r>
      <w:r>
        <w:rPr>
          <w:bCs/>
          <w:sz w:val="24"/>
          <w:szCs w:val="24"/>
        </w:rPr>
        <w:t xml:space="preserve"> Положения о денежном содержании муниципальных служащих в органах местного самоуправления муниципального образования «Белоярское городское поселение», утверждённого</w:t>
      </w:r>
      <w:r>
        <w:rPr>
          <w:sz w:val="24"/>
          <w:szCs w:val="24"/>
        </w:rPr>
        <w:t xml:space="preserve"> решением Совета Белоярского городского поселения от 31 мая 2013 № 48</w:t>
      </w:r>
      <w:r>
        <w:rPr>
          <w:bCs/>
        </w:rPr>
        <w:t xml:space="preserve">, </w:t>
      </w:r>
      <w:r>
        <w:rPr>
          <w:sz w:val="24"/>
          <w:szCs w:val="24"/>
        </w:rPr>
        <w:t xml:space="preserve">в соответствие с требованиями статьи 51 Федерального закона от 27 июля 2004 №79-ФЗ «О государственной гражданской службе Российской Федерации», статьи 4 Закона Томской области от 11 сентября 2007 № 198-ОЗ «О муниципальной службе в Томской области» 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овет Белоярского городского поселения</w:t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РЕШИЛ:</w:t>
      </w:r>
    </w:p>
    <w:p>
      <w:pPr>
        <w:pStyle w:val="3"/>
        <w:widowControl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 в</w:t>
      </w:r>
      <w:r>
        <w:rPr>
          <w:rFonts w:cs="Arial" w:ascii="Arial" w:hAnsi="Arial"/>
          <w:bCs/>
        </w:rPr>
        <w:t xml:space="preserve"> Положение о денежном содержании муниципальных служащих в органах местного самоуправления муниципального образования «Белоярское городское поселение», утверждённое</w:t>
      </w:r>
      <w:r>
        <w:rPr>
          <w:rFonts w:cs="Arial" w:ascii="Arial" w:hAnsi="Arial"/>
        </w:rPr>
        <w:t xml:space="preserve"> решением Совета Белоярского городского поселения от 31 мая 2013 № 48,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пункт 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Размер денежного содержания, установленного муниципальным служащим в органах местного самоуправления муниципального образования «Белоярское городское поселение» в соответствии с настоящим Положением, не может быть меньше размера денежного содержания, установленного на день вступления в силу настоящего решения. Правила исчисления денежного содержания муниципальных служащих определяются постановлением Администрации Белоярского городского поселен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 период нахождения в ежегодном оплачиваемом отпуске, </w:t>
      </w:r>
      <w:r>
        <w:rPr>
          <w:rFonts w:cs="Arial" w:ascii="Arial" w:hAnsi="Arial"/>
          <w:bCs/>
        </w:rPr>
        <w:t>а также для денежной компенсации за неиспользованные отпуска;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профессиональной подготовки, переподготовки, повышения квалификации или стажиров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ериод нахождения в служебной командировке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вольнении с муниципальной службы в связи с реорганизацией или ликвидацией органа местного самоуправления Верхнекетского района, изменением его структуры либо сокращением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ериод безвестного отсутствия до признания его безвестно отсутствующим или объявления его умершим решением суда, вступившим в законную силу.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пункт 1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«При реализации </w:t>
      </w:r>
      <w:hyperlink r:id="rId2">
        <w:r>
          <w:rPr>
            <w:rStyle w:val="InternetLink"/>
            <w:rFonts w:cs="Arial" w:ascii="Arial" w:hAnsi="Arial"/>
          </w:rPr>
          <w:t xml:space="preserve">статьи </w:t>
        </w:r>
      </w:hyperlink>
      <w:r>
        <w:rPr>
          <w:rFonts w:cs="Arial" w:ascii="Arial" w:hAnsi="Arial"/>
        </w:rPr>
        <w:t>5 Закона Томской области от 15 марта 2013 года N 35-ОЗ "О внесении изменений в отдельные законодательные акты Томской области по вопросам муниципальной службы" допускается установление муниципальному служащему ежемесячной надбавки за особые условия муниципальной службы в размере, превышающем размеры данной надбавки, указанные в таблице данного пункта, но не свыше размера, указанного в пункте 2 части 5 статьи 50 Федерального закона от 27 июля 2004 года №79-ФЗ «О государственной гражданской службе Российской Федерации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. в подпункте 3 пункта 23 слова «десяти» заменить словами «четырнадца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4. в подпункте 4 пункта 23 слова «одного должностного оклада» заменить словами «полутора должностных окладов»;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5. приложение 1 к Положению изложить в следующей редакци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денежном содержании        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 в органах местного самоуправления муниципального образования «Белоярское город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И ЕЖЕМЕСЯЧНОГО ДЕНЕЖНОГО ПООЩРЕНИЯ ПО ДОЛЖНОСТЯМ МУНИЦИПАЛЬНОЙ СЛУЖБ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«БЕЛОЯРСКОЕ ГОРОД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49"/>
        <w:gridCol w:w="1980"/>
        <w:gridCol w:w="1744"/>
      </w:tblGrid>
      <w:tr>
        <w:trPr>
          <w:trHeight w:val="1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, (количество должностных окладов)</w:t>
            </w:r>
          </w:p>
        </w:tc>
      </w:tr>
      <w:tr>
        <w:trPr>
          <w:trHeight w:val="445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 группа должностей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16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группа должностей</w:t>
            </w:r>
          </w:p>
        </w:tc>
      </w:tr>
      <w:tr>
        <w:trPr>
          <w:trHeight w:val="7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7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 администрации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6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 главы 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8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 главы  администрации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 в структур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 в структур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 в состав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 в состав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(категории «специалисты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(категории «обеспечивающие специалисты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>
          <w:trHeight w:val="345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группа должностей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и увеличении (индексации) должностных окладов месячного денежного содержания муниципальных служащих их размеры подлежат округлению до целого рубля в сторону увеличения.»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 его официального опубликования в информационном вестнике Верхнекетского района «Территория», но не ранее 01 сентября  2013 года за исключением подпункта 1.2 настоящего решения, которое вступает в силу с 1 июня 2013 год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Главу Белоярского городского поселе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Глава Белоярского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                город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 С.В. Высотина                                   __________ В.Л. Минеев</w:t>
      </w:r>
    </w:p>
    <w:p>
      <w:pPr>
        <w:pStyle w:val="1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pBdr>
          <w:top w:val="single" w:sz="4" w:space="1" w:color="000000"/>
        </w:pBdr>
        <w:rPr/>
      </w:pPr>
      <w:r>
        <w:rPr>
          <w:rFonts w:cs="Arial" w:ascii="Arial" w:hAnsi="Arial"/>
        </w:rPr>
        <w:t>Совет -4, Адм ТО.-1, прокуратура-1, Адм БГП-3,  вестник-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07044DF83DA6CE1988930F406D1D44C84F2AD195AC3BECD9274AD745327925764F0555613BBE3BDD145rCD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24:00Z</dcterms:created>
  <dc:creator>AdmBGP</dc:creator>
  <dc:description/>
  <cp:keywords/>
  <dc:language>en-US</dc:language>
  <cp:lastModifiedBy>SovPos</cp:lastModifiedBy>
  <cp:lastPrinted>2013-06-27T15:40:00Z</cp:lastPrinted>
  <dcterms:modified xsi:type="dcterms:W3CDTF">2014-06-11T06:08:00Z</dcterms:modified>
  <cp:revision>6</cp:revision>
  <dc:subject/>
  <dc:title>Совет Белоярского городского поселения</dc:title>
</cp:coreProperties>
</file>