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405"/>
      </w:tblGrid>
      <w:tr>
        <w:trPr>
          <w:trHeight w:val="88" w:hRule="atLeast"/>
        </w:trPr>
        <w:tc>
          <w:tcPr>
            <w:tcW w:w="495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40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4955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40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5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 » июня  2013 года</w:t>
            </w:r>
          </w:p>
        </w:tc>
        <w:tc>
          <w:tcPr>
            <w:tcW w:w="4405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7"/>
      </w:tblGrid>
      <w:tr>
        <w:trPr>
          <w:trHeight w:val="821" w:hRule="atLeast"/>
        </w:trPr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полномочий по размещению заказа для муниципальных нужд муниципального образования «Белоярское городское поселение»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В соответствии с частью 4 статьи 15 Федеральным законом от 06 октября 2003 №131 «Об общих принципах организации местного самоуправления в Российской Федерации», Федеральным законом  от 21 июля 2005 № 94-ФЗ «О размещении заказов на поставки товаров, выполнение работ, оказание услуг для государственных и муниципальных  нужд» и  в целях оптимизации размещения заказа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ередать полномочия по размещению заказа для муниципальных нужд муниципального образования «Белоярское городское поселение»,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Белоярского городского поселения заключить с Администрацией Верхнекетского района Соглашение о передаче полномочий по размещению заказа для муниципальных нужд, с указанием сроков действия и порядка 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решение Совета Белоярского городского поселения от 28.12.2010 г. № 142 «О передаче полномочий в сфере размещений заказа  по размещению заказа для муниципальных нужд»,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 решение  вступает  в  силу  со  дня  его  официального опубликования (обнародования), посредствам размещения на информационном стенде в помещении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>В.Л. Минеев</w:t>
        <w:tab/>
        <w:tab/>
        <w:t xml:space="preserve">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овет –4, Админ. Томской области – 1, прокуратура – 1,, библиотека – 2, стенд-1, Адм БГП-3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0:00Z</dcterms:created>
  <dc:creator>User</dc:creator>
  <dc:description/>
  <cp:keywords/>
  <dc:language>en-US</dc:language>
  <cp:lastModifiedBy>SovPos</cp:lastModifiedBy>
  <cp:lastPrinted>2013-06-24T16:56:00Z</cp:lastPrinted>
  <dcterms:modified xsi:type="dcterms:W3CDTF">2014-06-11T06:10:00Z</dcterms:modified>
  <cp:revision>7</cp:revision>
  <dc:subject/>
  <dc:title>           СОВЕТ БЕЛОЯРСКОГО ГОРОДСКОГО ПОСЕЛЕНИЯ</dc:title>
</cp:coreProperties>
</file>