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25» июня  2013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right="51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«Белоярское городское поселение»</w:t>
      </w:r>
    </w:p>
    <w:p>
      <w:pPr>
        <w:pStyle w:val="3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ёй 9 Федерального закона от 02.03.2007 №25-ФЗ «О муниципальной службе в Российской Федерации», статьёй 5 Закона Томской области от 11.09.2007 №198-ОЗ «О муниципальной службе в Томской области», Законом Томской области от 09.10.2007 №223-ОЗ «О муниципальных должностях в Томской области», в целях приведения правовых актов муниципального образования «Белоярское городское поселение» в соответствие с законодательством Томской  области о муниципальной  службе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widowControl/>
        <w:spacing w:lineRule="auto" w:line="360"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Белоярского городского поселения</w:t>
      </w:r>
    </w:p>
    <w:p>
      <w:pPr>
        <w:pStyle w:val="3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Утвердить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«Белоярское городское поселение» согласно прилож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, посредством публикации в информационном вестнике Верхнекетского района «Территория»,  но не ранее 01 июня 201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Со дня вступления настоящего решения в силу решение Совета Белоярского городского поселения от 30 апреля 2008г. № 30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«Белоярское городское поселение» призн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решения возложить на управляющего делами Администрации Белоярского городского поселения Мурзину К.С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Глава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          Белоярского город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___________ </w:t>
      </w:r>
      <w:r>
        <w:rPr>
          <w:rFonts w:cs="Arial" w:ascii="Arial" w:hAnsi="Arial"/>
          <w:b/>
          <w:sz w:val="24"/>
          <w:szCs w:val="24"/>
        </w:rPr>
        <w:t xml:space="preserve">С.В. Высотина                            </w:t>
      </w:r>
      <w:r>
        <w:rPr>
          <w:rFonts w:cs="Arial" w:ascii="Arial" w:hAnsi="Arial"/>
          <w:sz w:val="24"/>
          <w:szCs w:val="24"/>
        </w:rPr>
        <w:t xml:space="preserve">__________ </w:t>
      </w:r>
      <w:r>
        <w:rPr>
          <w:rFonts w:cs="Arial" w:ascii="Arial" w:hAnsi="Arial"/>
          <w:b/>
          <w:sz w:val="24"/>
          <w:szCs w:val="24"/>
        </w:rPr>
        <w:t>В.Л. Минее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4, Адм БГП-2, прокур.-1, Адм ТО-1</w:t>
      </w:r>
    </w:p>
    <w:p>
      <w:pPr>
        <w:pStyle w:val="ConsNormal"/>
        <w:widowControl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ConsNormal"/>
        <w:widowControl/>
        <w:ind w:left="6379" w:hanging="0"/>
        <w:rPr>
          <w:sz w:val="22"/>
          <w:szCs w:val="22"/>
        </w:rPr>
      </w:pPr>
      <w:r>
        <w:rPr>
          <w:sz w:val="22"/>
          <w:szCs w:val="22"/>
        </w:rPr>
        <w:t>к  решению  Совета Белоярского городского поселения</w:t>
      </w:r>
    </w:p>
    <w:p>
      <w:pPr>
        <w:pStyle w:val="ConsNormal"/>
        <w:widowControl/>
        <w:ind w:left="6379" w:hanging="0"/>
        <w:rPr>
          <w:sz w:val="22"/>
          <w:szCs w:val="22"/>
        </w:rPr>
      </w:pPr>
      <w:r>
        <w:rPr>
          <w:sz w:val="22"/>
          <w:szCs w:val="22"/>
        </w:rPr>
        <w:t>от «25» июня 2013  № 55</w:t>
      </w:r>
    </w:p>
    <w:p>
      <w:pPr>
        <w:pStyle w:val="3"/>
        <w:widowControl/>
        <w:ind w:left="6379" w:hanging="0"/>
        <w:rPr>
          <w:rFonts w:ascii="Arial" w:hAnsi="Arial" w:cs="Arial"/>
          <w:bCs/>
          <w:spacing w:val="30"/>
          <w:sz w:val="22"/>
          <w:szCs w:val="22"/>
        </w:rPr>
      </w:pPr>
      <w:r>
        <w:rPr>
          <w:rFonts w:cs="Arial" w:ascii="Arial" w:hAnsi="Arial"/>
          <w:bCs/>
          <w:spacing w:val="3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валификационных требованиях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щения должностей муниципальной службы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анах местного самоуправления  муниципального  образования 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елоярское городское поселени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валификационными требованиями к уровню профессионального образования, а также к стажу муниципальной службы (государственной службы) или стажу работы по специальности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ведущих должностей муниципальной службы - наличие высшего профессионального образования и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замещения старших должностей муниципальной службы, соотносимых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1 статьи 4</w:t>
        </w:r>
      </w:hyperlink>
      <w:r>
        <w:rPr>
          <w:rFonts w:cs="Arial" w:ascii="Arial" w:hAnsi="Arial"/>
          <w:sz w:val="24"/>
          <w:szCs w:val="24"/>
        </w:rPr>
        <w:t xml:space="preserve"> Закона Томской области «О муниципальной службе в Томской области» со старшими должностями государственной гражданской службы Томской области категории "Специалисты" - наличие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замещения старших должностей муниципальной службы, соотносимых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 статьи 4</w:t>
        </w:r>
      </w:hyperlink>
      <w:r>
        <w:rPr>
          <w:rFonts w:cs="Arial" w:ascii="Arial" w:hAnsi="Arial"/>
          <w:sz w:val="24"/>
          <w:szCs w:val="24"/>
        </w:rPr>
        <w:t xml:space="preserve"> Закона Томской области «О муниципальной службе в Томской области» со старшими должностями государственной гражданской службы Томской области категории "Обеспечивающие специалисты" - наличие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старших и младших должностей муниципальной службы квалификационное требование к стажу муниципальной службы (государственной службы) или стажу работы по специальности не устанавли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валификационными требованиями к профессиональным знаниям и навыкам, необходимыми для замещения должностей муниципальной службы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пределенной специальности (направления подготовки) - если по характеру должностных обязанностей для замещения должности муниципальной службы требуется наличие данной специальности (направления подготов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личие любой специальности (направления подготовки) - если по характеру должностных обязанностей для замещения должности муниципальной службы не требуется наличия определенной специальности (направления подготовки) (при этом лица, претендующие на замещение данной должности муниципально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лужбы, должны соответствовать квалификационным требованиям к уровню профессионального образования, указанным в пунктах 1,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 к профессиональным знаниям и навыкам определяются по каждой должности муниципальной службы в штатном расписании Администрации муниципального образования «Белоярское городское поселение» как  юридического лица, посредством указания на специальность (направление подготовки), наличие которой необходимо для замещения указанных должностей.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E8427E14C2A431E4E813DB5F1CDA377CB31AE506CD01D95F76CBE2B9C67CE21DB552287024An755G" TargetMode="External"/><Relationship Id="rId3" Type="http://schemas.openxmlformats.org/officeDocument/2006/relationships/hyperlink" Target="consultantplus://offline/ref=353E8427E14C2A431E4E813DB5F1CDA377CB31AE506CD01D95F76CBE2B9C67CE21DB552287024An755G" TargetMode="External"/><Relationship Id="rId4" Type="http://schemas.openxmlformats.org/officeDocument/2006/relationships/hyperlink" Target="consultantplus://offline/ref=353E8427E14C2A431E4E813DB5F1CDA377CB31AE506CD01D95F76CBE2B9C67CE21DB5522870249n75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52:00Z</dcterms:created>
  <dc:creator>Дума</dc:creator>
  <dc:description/>
  <cp:keywords/>
  <dc:language>en-US</dc:language>
  <cp:lastModifiedBy>SovPos</cp:lastModifiedBy>
  <cp:lastPrinted>2013-06-20T15:51:00Z</cp:lastPrinted>
  <dcterms:modified xsi:type="dcterms:W3CDTF">2014-06-11T06:13:00Z</dcterms:modified>
  <cp:revision>9</cp:revision>
  <dc:subject/>
  <dc:title> </dc:title>
</cp:coreProperties>
</file>