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19» июля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59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полномочий по опубликованию  муниципальных нормативных правовых актов органов местного самоуправления муниципального образования «Белоярское городское поселение»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Белоярское городское поселение»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ередать полномочия по опубликованию муниципальных нормативных правовых актов органов местного самоуправления муниципального образования «Белоярское городское поселение», Администрации Верхнекет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ручить Администрации Белоярского городского поселения заключить Соглашение с Администрацией Верхнекетского района по опубликованию муниципальных нормативных правовых актов органов местного самоуправления муниципального образования «Белоярское городское поселение» с указанием сроков действия и порядка ежегодного объема межбюджетных трансфертов, необходимых для осуществления передаваемых полномочи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о дня  его официального опубликования в информационном вестнике Верхнекетского района «Территория», и распространяется на правоотношения, возникшие с 1 июля  2013 года.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Белоярского город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Глава Белояр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 С.В. Высотина                                   __________ В.Л. Минеев</w:t>
      </w:r>
    </w:p>
    <w:p>
      <w:pPr>
        <w:pStyle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яшова Н.Ю.</w:t>
      </w:r>
    </w:p>
    <w:p>
      <w:pPr>
        <w:pStyle w:val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-37-07</w:t>
      </w:r>
    </w:p>
    <w:p>
      <w:pPr>
        <w:pStyle w:val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1"/>
        <w:pBdr>
          <w:top w:val="single" w:sz="4" w:space="1" w:color="000000"/>
        </w:pBdr>
        <w:ind w:left="2124" w:hanging="0"/>
        <w:jc w:val="center"/>
        <w:rPr/>
      </w:pPr>
      <w:r>
        <w:rPr>
          <w:rFonts w:cs="Arial" w:ascii="Arial" w:hAnsi="Arial"/>
        </w:rPr>
        <w:t xml:space="preserve">Совет -1, Адм. района-1, прокуратура-1, вестник-1, Адм. поселения – 1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9:00Z</dcterms:created>
  <dc:creator> </dc:creator>
  <dc:description/>
  <cp:keywords/>
  <dc:language>en-US</dc:language>
  <cp:lastModifiedBy>SovPos</cp:lastModifiedBy>
  <cp:lastPrinted>2014-01-20T10:22:00Z</cp:lastPrinted>
  <dcterms:modified xsi:type="dcterms:W3CDTF">2014-06-11T06:15:00Z</dcterms:modified>
  <cp:revision>9</cp:revision>
  <dc:subject/>
  <dc:title>Совет Белоярского городского поселения</dc:title>
</cp:coreProperties>
</file>