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9»  октября 2013 г.                                                                                            №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внесении дополнения в решение Совета Белоярского городского поселения от 01.06.2011 № 152 «Об установлении на территории муниципального образования «Белоярское городское поселение» земельного нало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В соответствии с Налоговым кодексом Российской Федерации и Уставом муниципального образования «Белоярское городское поселен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в решение Совета Белоярского городского поселения от 01.06.2011 № 152 «Об установлении на территории муниципального образования «Белоярское городское поселение» земельного налога», следующее дополн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. 2.1. Положения дополнить предложением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 в информационном вестнике Верхнекетского района «Территория» и распространяется на правоотношения с 01.01.2014 год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Белояр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 Главы Белоярского город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А.Г. Лютке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3, прокур.-1, налоговая -1, УРМИЗ-1, исп.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0:00Z</dcterms:created>
  <dc:creator>User</dc:creator>
  <dc:description/>
  <cp:keywords/>
  <dc:language>en-US</dc:language>
  <cp:lastModifiedBy>SovPos</cp:lastModifiedBy>
  <cp:lastPrinted>2010-10-26T12:32:00Z</cp:lastPrinted>
  <dcterms:modified xsi:type="dcterms:W3CDTF">2014-06-11T06:35:00Z</dcterms:modified>
  <cp:revision>9</cp:revision>
  <dc:subject/>
  <dc:title>СОВЕТ БЕЛОЯРСКОГО ГОРОДСКОГО ПОСЕЛЕНИЯ</dc:title>
</cp:coreProperties>
</file>