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10» декабря 201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9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значении публичных слушаний в  муниципальном образовании «Белоярское городское поселение»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вопросу обсуждения проекта бюджета на 2013 г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В соответствии с Положением о публичных слушаниях в Белоярском городском поселении, утвержденным решением Совета Белоярского городского поселения от 16.11.2005 №4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Назначить публичные слушания в муниципальном образовании «Белоярское городское поселение» по вопросу обсуждения проекта бюджета на 2013 год на 27 декабря 2012 год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м проведения слушаний администрацию Белоярского городского поселения, р.п. Белый Яр, ул. Гагарина 19, время проведения –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 проведения публичных слушаний – Совет Белояр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Организатор проведения публичных слушаний – Совет Белоярского городского пос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для подготовки, проведения публичных слушаний рабочую группу из числа депутатов Совета Белоярского городского поселения в следующем соста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Богдан Т.А. – депутат Со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Высотина С.В. – депутат Со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Никиташ В.А. – ведущий специалист по финанс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группе обеспечить возможность ознакомления граждан поселения с проектом бюджета на 2013 год на информационном стенде в помещении администрации Белоярского городского поселения, в читальных залах библиотек р.п. Белый Я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едложения граждан к проекту бюджета на 2013 год направляются  в администрацию Белоярского городского поселения в письменном ви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Утвердить календарный план мероприятий, необходимых для организации и проведения публичных слушаний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Белоярского городского поселения Высотину С.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 официального опубликования (обнародования)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В. Высотина </w:t>
            </w:r>
          </w:p>
        </w:tc>
        <w:tc>
          <w:tcPr>
            <w:tcW w:w="4786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Л.Минеев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Совет –3, Админ. Томской области – 1, прокуратура – 1, рабочая группа – 3,  библиотека – 2.</w:t>
      </w:r>
      <w:r>
        <w:rPr>
          <w:rFonts w:cs="Arial" w:ascii="Arial" w:hAnsi="Arial"/>
        </w:rPr>
        <w:t xml:space="preserve">          </w:t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№1 к решению Совета Белоярского 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ского поселения от «10» декабря 2012 года №009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ендарный план мероприятий,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обходимых для организации и проведения публичных слушаний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30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повещение граждан о проведении публичных слушаний по вопросу обсуждения проекта бюджета на 2013 год муниципального образования «Белоярское городское поселени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8.12.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лашение к участию в публичных слушаниях руководителям предприятий, учреждений, организаций, действующих на территории поселения в сфере, соответствующей теме слуш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8.12.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омещения для проведения публичных слуш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Белояр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пин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 и обобщение поступивших от граждан, иных заинтересованных лиц замечаний и предложений на проект нормативного правового акта, вынесенного на публичные слуш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2-27.12.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а заключения о результатах публичных слуш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27.12.201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лиц, подавших заявки на выступление во время публичных слушаний, определение время и порядка выступ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2-27.12.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отокола публичных слуш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заключения о результатах публичных слуш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28.12.201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одование заключения о публичных слушания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8.12.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группа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Times New Roman"/>
        </w:rPr>
        <w:t xml:space="preserve">       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7:00Z</dcterms:created>
  <dc:creator>User</dc:creator>
  <dc:description/>
  <cp:keywords/>
  <dc:language>en-US</dc:language>
  <cp:lastModifiedBy>Светлана Влад</cp:lastModifiedBy>
  <cp:lastPrinted>2013-02-13T15:59:00Z</cp:lastPrinted>
  <dcterms:modified xsi:type="dcterms:W3CDTF">2014-06-06T05:55:00Z</dcterms:modified>
  <cp:revision>15</cp:revision>
  <dc:subject/>
  <dc:title>           СОВЕТ БЕЛОЯРСКОГО ГОРОДСКОГО ПОСЕЛЕНИЯ</dc:title>
</cp:coreProperties>
</file>