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360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15» июня   2017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27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8 декабря 2016 года № 060 «О местном бюджете муниципального образования Белоярское городское поселение Верхнекетского района Томской области на 2017 год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8 декабря 2016 года № 060 «О местном бюджете муниципального образования Белоярское городское поселение Верхнекетского района Томской области  на 2017год»,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8 декабря 2016 года № 060 «О местном бюджете муниципального образования Белоярское городское поселение Верхнекетского района Томской области на 2017 год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на 2017 год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) прогнозируемый общий объем доходов местного бюджета в сумме </w:t>
      </w:r>
      <w:r>
        <w:rPr>
          <w:rFonts w:cs="Arial" w:ascii="Arial" w:hAnsi="Arial"/>
          <w:b/>
        </w:rPr>
        <w:t xml:space="preserve">55126,1 тыс. рублей, </w:t>
      </w:r>
      <w:r>
        <w:rPr>
          <w:rFonts w:cs="Arial" w:ascii="Arial" w:hAnsi="Arial"/>
        </w:rPr>
        <w:t xml:space="preserve">в том числе налоговые доходы и неналоговые доходы в сумме </w:t>
      </w:r>
      <w:r>
        <w:rPr>
          <w:rFonts w:cs="Arial" w:ascii="Arial" w:hAnsi="Arial"/>
          <w:b/>
        </w:rPr>
        <w:t>17382,3 тыс. рублей</w:t>
      </w:r>
      <w:r>
        <w:rPr>
          <w:rFonts w:cs="Arial" w:ascii="Arial" w:hAnsi="Arial"/>
        </w:rPr>
        <w:t xml:space="preserve">, безвозмездные поступления </w:t>
      </w:r>
      <w:r>
        <w:rPr>
          <w:rFonts w:cs="Arial" w:ascii="Arial" w:hAnsi="Arial"/>
          <w:b/>
        </w:rPr>
        <w:t>37743,8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) общий объем расходов местного бюджета в сумме </w:t>
      </w:r>
      <w:r>
        <w:rPr>
          <w:rFonts w:cs="Arial" w:ascii="Arial" w:hAnsi="Arial"/>
          <w:b/>
        </w:rPr>
        <w:t>55699,0 тыс. рублей».</w:t>
      </w:r>
      <w:r>
        <w:rPr>
          <w:rFonts w:cs="Arial" w:ascii="Arial" w:hAnsi="Arial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>2) 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 xml:space="preserve">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17 год в сумме </w:t>
      </w:r>
      <w:r>
        <w:rPr>
          <w:rFonts w:cs="Arial" w:ascii="Arial" w:hAnsi="Arial"/>
          <w:b/>
          <w:color w:val="000000"/>
        </w:rPr>
        <w:t xml:space="preserve">25188,1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ыс. рублей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я 5,6,9,10,11 к решению Совета Белоярского городского поселения от 28 декабря 2016 года № 060 «О местном бюджете муниципального образования Белоярское городское поселение Верхнекетского района Томской области  на 2017 год» изложить в новой редакции согласно приложениям 1,2,3,4,5  к настоящему Решению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е 6 считать приложением № 15 к решению Совета Белоярского городского поселения от 28 декабря 2016 года № 060 «О местном бюджете муниципального образования Белоярское городское поселение Верхнекетского района Томской области на 2017 год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риложение 7 считать приложением № 16 к решению Совета Белоярского городского поселения от 28 декабря 2016 года № 060 «О местном бюджете муниципального образования Белоярское городское поселение Верхнекетского района Томской области на 2017 год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 http//vkt-belyar.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С.В.Высотина</w:t>
        <w:tab/>
        <w:tab/>
        <w:tab/>
        <w:t xml:space="preserve">                       А.Г.Люткевич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Совет-2, Адм. ТО -1, УФ-1, адм БГП -2,прокуратура-1, библ-2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0:00Z</dcterms:created>
  <dc:creator>Трескулов Владимир</dc:creator>
  <dc:description/>
  <cp:keywords/>
  <dc:language>en-US</dc:language>
  <cp:lastModifiedBy>Sovet BGP</cp:lastModifiedBy>
  <cp:lastPrinted>2015-06-01T10:39:00Z</cp:lastPrinted>
  <dcterms:modified xsi:type="dcterms:W3CDTF">2017-05-04T04:00:00Z</dcterms:modified>
  <cp:revision>31</cp:revision>
  <dc:subject/>
  <dc:title>ПРОЕКТ</dc:title>
</cp:coreProperties>
</file>