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7» апреля   2016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2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895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53 Бюджетного кодекса Российской Федерации, Положением о бюджетном процессе в муниципальном образовании «Белоярское городское поселение»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.12.2015 № 069 «О местном бюджете муниципального образования «Белоярское городское поселение» на 2016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6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64218,0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8646,3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45571,7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</w:t>
      </w:r>
      <w:r>
        <w:rPr>
          <w:rFonts w:cs="Arial" w:ascii="Arial" w:hAnsi="Arial"/>
          <w:b/>
        </w:rPr>
        <w:t>64500,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) прогнозируемый дефицит местного бюджета в сумме </w:t>
      </w:r>
      <w:r>
        <w:rPr>
          <w:b/>
          <w:sz w:val="24"/>
          <w:szCs w:val="24"/>
        </w:rPr>
        <w:t>282,1 тыс. рублей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bidi="th-TH"/>
        </w:rPr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1.2.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«Белоярское городское поселение» на 2016 год в сумме </w:t>
      </w:r>
      <w:r>
        <w:rPr>
          <w:rFonts w:cs="Arial" w:ascii="Arial" w:hAnsi="Arial"/>
          <w:b/>
          <w:color w:val="000000"/>
        </w:rPr>
        <w:t>8666,6</w:t>
      </w:r>
      <w:r>
        <w:rPr>
          <w:rFonts w:cs="Arial" w:ascii="Arial" w:hAnsi="Arial"/>
          <w:color w:val="000000"/>
        </w:rPr>
        <w:t xml:space="preserve">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2,5,6,7,9,10,11 к решению Совета Белоярского городского поселения от 28.12.2015 № 069 «О местном бюджете муниципального образования «Белоярское городское поселение» на 2016 год»  изложить в новой редакции согласно приложениям 1,2,3,4,5,6,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 xml:space="preserve">                       А.Г.Люткевич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овет-2, Адм. ТО -1, УФ-1, адм БГП-2, прокуратура-1, библ-2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6:00Z</dcterms:created>
  <dc:creator>Трескулов Владимир</dc:creator>
  <dc:description/>
  <cp:keywords/>
  <dc:language>en-US</dc:language>
  <cp:lastModifiedBy>AdmBGP</cp:lastModifiedBy>
  <cp:lastPrinted>2016-04-28T17:03:00Z</cp:lastPrinted>
  <dcterms:modified xsi:type="dcterms:W3CDTF">2016-05-05T05:46:00Z</dcterms:modified>
  <cp:revision>2</cp:revision>
  <dc:subject/>
  <dc:title>ПРОЕКТ</dc:title>
</cp:coreProperties>
</file>