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360"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«29» апреля        2015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утверждении отчёта об исполн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Белоярское город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е» з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В соответствии с ч. 5 ст.264,2 Бюджетного Кодекса Российской Федерации, пункта 3, статьи 29, статей 30, 31  Положения о бюджетном процессе в муниципальном образовании «Белоярское городское поселение», утвержденного решением Совета Белоярского городского поселения от 14.05.2014 № 17, заслушав и обсудив отчёт   Администрации Белоярского городского поселения  об исполнении местного бюджета муниципального образования  «Белоярское городское поселение» за 2014 год,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елоярского городского поселения 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Утвердить отчёт об исполнении бюджета муниципального образования «Белоярское городское поселение» за 2014 год по доходам в сумме 38149,6 тыс.руб., в том числе по налоговым и неналоговым доходам 14526,7 тыс.руб., по расходам в сумме 38649,1 тыс.руб., с превышением расходов над доходами (дефицит местного бюджета) в сумме 499,5 тыс.руб. в следующем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Cs/>
        </w:rPr>
        <w:t>отчёт об исполнении местного  бюджета  муниципального образования "Белоярское городское поселение" по доходам   за 201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 </w:t>
      </w:r>
      <w:r>
        <w:rPr>
          <w:rFonts w:cs="Arial CYR" w:ascii="Arial CYR" w:hAnsi="Arial CYR"/>
          <w:bCs/>
        </w:rPr>
        <w:t>1.2. отчёт об исполнении местного бюджета муниципального образования «Белоярское городское поселение» по безвозмездным поступлениям от других бюджетов бюджетной системы РФ за 201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 </w:t>
      </w:r>
      <w:r>
        <w:rPr>
          <w:rFonts w:cs="Arial CYR" w:ascii="Arial CYR" w:hAnsi="Arial CYR"/>
          <w:bCs/>
        </w:rPr>
        <w:t>1.3.  отчёт об исполнении источников финансирования дефицита местного бюджета муниципального образования «Белоярское городское поселение» за 2014 год согласно приложению 3 к настоящему решению;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>1.4. отчёт об исполнении Дорожного фонда муниципального образования «Белоярское городское поселение» за 201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 xml:space="preserve">1.5. отчёт об исполнении местного бюджета муниципального образования «Белоярское городское поселение» по разделам, подразделам, целевым статьям и видам расходов классификации расходов бюджетов в ведомственной структуре 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расходов местного бюджета за 2014 год согласно приложению 5 к настоящему решению.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Председатель Совета                                    Глава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Белоярского городского поселения               Белоярского городского поселения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                   </w:t>
      </w:r>
      <w:r>
        <w:rPr>
          <w:rFonts w:cs="Arial" w:ascii="Arial" w:hAnsi="Arial"/>
        </w:rPr>
        <w:t>С.В.Высотина                                                В.Л.Мин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YR" w:hAnsi="Arial CYR" w:cs="Arial CYR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-2,адм.-1,прокуратура-1,УФ-1, КРК-1, бухгалтерия-1, вестник «Территория»-1, библ-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Angsana New;Arial Unicode MS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i/>
      <w:sz w:val="22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6:00Z</dcterms:created>
  <dc:creator>Admin</dc:creator>
  <dc:description/>
  <cp:keywords/>
  <dc:language>en-US</dc:language>
  <cp:lastModifiedBy>SovPos</cp:lastModifiedBy>
  <cp:lastPrinted>2015-04-30T15:05:00Z</cp:lastPrinted>
  <dcterms:modified xsi:type="dcterms:W3CDTF">2015-04-30T08:06:00Z</dcterms:modified>
  <cp:revision>69</cp:revision>
  <dc:subject/>
  <dc:title/>
</cp:coreProperties>
</file>