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 Белый Я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7» апреля 2016г.                                                                                           № 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Белоярского городского поселения от 06.10.2011 № 158 «Об утверждении  Положения   о приватизации  муниципального имущества муниципального образования «Белоярское городское поселение» (в редакции решений от 23.07.2012 №190, от 26.12.2013 № 102, от 24.06.2015 № 031, от 23.12.2015 № 6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color w:val="666666"/>
        </w:rPr>
      </w:pPr>
      <w:r>
        <w:rPr>
          <w:rFonts w:cs="Arial" w:ascii="Arial" w:hAnsi="Arial"/>
          <w:i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 (в редакции решений от 23.07.2012 №190, от 26.12.2013 № 102, от 24.06.2015 № 031, от 23.12.2015 № 67)» следующие изменения:</w:t>
      </w:r>
    </w:p>
    <w:p>
      <w:pPr>
        <w:pStyle w:val="ConsPlus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3.4. Положения изложить в следующей редакции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 На основании Прогнозного плана приватизации Администрация принимает решение об условиях приватизации муниципального имущества в форме правового акта. 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 и должно содержать следующие сведения: 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пособ приватизации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чальная цена продажи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форма подачи предложений о цене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условия и сроки платежа, необходимые реквизиты счетов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ункт 4.1 Положения изложить в следующей редакции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4.1. 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ункт 7.5 Положения исключить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второй абзац пункта 8.4 Положения изложить в следующей редакции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момента официального опубликования 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vkt-belyar.r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Глава Белоярского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          городского поселения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.В. Высотина                                                   А.Г. Люткевич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рова Е.Н. 2-10-63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вет-2, прокуратура-2, Территория-1, Адм.БГП-2, Адм ТО-1, библ-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5:00Z</dcterms:created>
  <dc:creator>Admin</dc:creator>
  <dc:description/>
  <cp:keywords/>
  <dc:language>en-US</dc:language>
  <cp:lastModifiedBy>AdmBGP</cp:lastModifiedBy>
  <cp:lastPrinted>2016-04-28T10:33:00Z</cp:lastPrinted>
  <dcterms:modified xsi:type="dcterms:W3CDTF">2016-05-05T05:55:00Z</dcterms:modified>
  <cp:revision>3</cp:revision>
  <dc:subject/>
  <dc:title> </dc:title>
</cp:coreProperties>
</file>