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9» апреля 2015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становлении минимального размера стоимости движимого имущества, иного, не относящегося к недвижимости имущества, находящегося в муниципальной собственности и подлежащего включению в реестр муниципального имущества муниципального образования «Белоярское городское поселени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1. Установить минимальный размер балансовой стоимости движимого имущества, иного, не относящегося к недвижимости имущества, находящегося в муниципальной собственности и подлежащего включению в реестр муниципального имущества муниципального образования «Белоярское городское поселение» в размере 50 000 (пятьдесят тысяч) рубле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2. Автотранспортные средства подлежат включению в реестр муниципального имущества муниципального образования «Белоярское городское поселение» вне зависимости от стоимост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3. Настоящее решение вступает в силу со дня его опубликования в информационном вестнике Верхнекетского района «Территор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4. Контроль за исполнением настоящего решения возложить на Главу Белоярского городского поселения В.Л. Минеев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 С.В. Высо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_________________ В.Л. Мине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>
          <w:rFonts w:cs="Arial" w:ascii="Arial" w:hAnsi="Arial"/>
          <w:sz w:val="16"/>
          <w:szCs w:val="16"/>
        </w:rPr>
        <w:t>Совет-2, Адм.БГП -1, прокуратура-1, Демерзова -1, вестник «Территория»-1, Адм ТО-1, Библиотека-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4:00Z</dcterms:created>
  <dc:creator>Светлана Влад</dc:creator>
  <dc:description/>
  <cp:keywords/>
  <dc:language>en-US</dc:language>
  <cp:lastModifiedBy>SovPos</cp:lastModifiedBy>
  <cp:lastPrinted>2015-04-30T15:11:00Z</cp:lastPrinted>
  <dcterms:modified xsi:type="dcterms:W3CDTF">2015-04-30T08:12:00Z</dcterms:modified>
  <cp:revision>4</cp:revision>
  <dc:subject/>
  <dc:title>Томская область</dc:title>
</cp:coreProperties>
</file>