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54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54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54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54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lineRule="auto" w:line="254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 24  » июня 2015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54" w:before="0" w:after="20"/>
              <w:ind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031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86" w:hRule="atLeast"/>
        </w:trPr>
        <w:tc>
          <w:tcPr>
            <w:tcW w:w="496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в Положение о приватизации муниципального имущества муниципального образования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«Белоярское городское поселение», утверждённое решением Совета Белоярского городского поселения от 06.10.2011 № 158</w:t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ConsPlusNormal"/>
        <w:ind w:firstLine="708"/>
        <w:jc w:val="both"/>
        <w:rPr/>
      </w:pPr>
      <w:r>
        <w:rPr>
          <w:i/>
          <w:sz w:val="24"/>
          <w:szCs w:val="24"/>
        </w:rPr>
        <w:t xml:space="preserve">В соответствии с Федеральным законом от 21.12.2001 N 178-ФЗ «О приватизации государственного и муниципального имущества»,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/>
          <w:b/>
          <w:i/>
          <w:i/>
          <w:color w:val="666666"/>
          <w:sz w:val="24"/>
          <w:szCs w:val="24"/>
        </w:rPr>
      </w:pPr>
      <w:r>
        <w:rPr>
          <w:rFonts w:cs="Arial" w:ascii="Arial" w:hAnsi="Arial"/>
          <w:b/>
          <w:i/>
          <w:color w:val="66666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Бел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приватизации муниципального имущества муниципального образования «Белоярское городское поселение», утверждённое решением  Совета Белоярского городского поселения от 06.10.2011 № 158 (в редакции решения Совета Белоярского город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от 23.07.2012 №190, от 26.12.2013 № 102) (далее-Положение) следующие изменения и дополнения: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.1.   </w:t>
      </w:r>
      <w:r>
        <w:rPr>
          <w:sz w:val="24"/>
          <w:szCs w:val="24"/>
        </w:rPr>
        <w:t>Последний абзац пункта 3.3, пункта 5.5 Положения исключить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Пункты 3.6, 3.7, 3.8, 3.9, 3.10 Положения изложить в следующей редакции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3.6.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</w:t>
      </w:r>
      <w:hyperlink r:id="rId2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«3.7. Приватизац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бъектов социально-культурного и коммунально-бытового назначения осуществляется в соответствии со статьёй 30</w:t>
      </w:r>
      <w:r>
        <w:rPr/>
        <w:t xml:space="preserve"> </w:t>
      </w:r>
      <w:r>
        <w:rPr>
          <w:rFonts w:cs="Arial" w:ascii="Arial" w:hAnsi="Arial"/>
        </w:rPr>
        <w:t>Федерального закона от 21.12.2001 N 178-ФЗ «О приватизации государственного и муниципального имуществ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.8. Приватизац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осуществляется в соответствии со статьями 20,29</w:t>
      </w:r>
      <w:r>
        <w:rPr/>
        <w:t xml:space="preserve"> </w:t>
      </w:r>
      <w:r>
        <w:rPr>
          <w:rFonts w:cs="Arial" w:ascii="Arial" w:hAnsi="Arial"/>
        </w:rPr>
        <w:t>Федерального закона от 21.12.2001 N 178-ФЗ «О приватизации государственного и муниципального имущества.»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Cs/>
        </w:rPr>
        <w:t>3.9.Приватизация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осуществляется в соответствии со статьёй 30.1</w:t>
      </w:r>
      <w:r>
        <w:rPr>
          <w:rFonts w:cs="Arial" w:ascii="Arial" w:hAnsi="Arial"/>
        </w:rPr>
        <w:t xml:space="preserve"> Федерального закона от 21.12.2001 N 178-ФЗ «О приватизации государственного и муниципального имущества».».</w:t>
      </w:r>
      <w:r>
        <w:rPr>
          <w:rFonts w:cs="Arial" w:ascii="Arial" w:hAnsi="Arial"/>
          <w:bCs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«3.10.П</w:t>
      </w:r>
      <w:r>
        <w:rPr>
          <w:rFonts w:cs="Arial" w:ascii="Arial" w:hAnsi="Arial"/>
        </w:rPr>
        <w:t>риватизация объектов концессионного соглашения</w:t>
      </w:r>
      <w:r>
        <w:rPr>
          <w:rFonts w:cs="Arial" w:ascii="Arial" w:hAnsi="Arial"/>
          <w:bCs/>
        </w:rPr>
        <w:t xml:space="preserve"> осуществляется в соответствии со статьёй 30.2</w:t>
      </w:r>
      <w:r>
        <w:rPr>
          <w:rFonts w:cs="Arial" w:ascii="Arial" w:hAnsi="Arial"/>
        </w:rPr>
        <w:t xml:space="preserve"> Федерального закона от 21.12.2001 N 178-ФЗ «О приватизации государственного и муниципального имущества».»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1.3. </w:t>
      </w:r>
      <w:r>
        <w:rPr>
          <w:rFonts w:cs="Arial" w:ascii="Arial" w:hAnsi="Arial"/>
          <w:bCs/>
        </w:rPr>
        <w:t>Дополнить Положение пунктами  3.11, 3.12 следующего содержания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.11.Особенности реализации субъектами малого и среднего предпринимательства преимущественного права на приватизацию арендуемого муниципального имущества определяются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»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3.12.Приватизация муниципального имущества на аукционе, специализированном аукционе, конкурсе, посредством публичного предложения, без объявления цены может осуществляться в электронной форме с учетом особенностей, установленных ст.32.1. Федерального закона от 21.12.2001г. № 178-ФЗ "О приватизации государственного и муниципального имущества".»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</w:rPr>
        <w:t>Пункт 5.2 Положения изложить в следующей редакции: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5.2.Используются следующие способы приватизации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реобразование муниципального унитарного предприятия в открытое акционерное обще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преобразование муниципального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продажа  муниципального имущества на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продажа акций открытых акционерных обществ на специализированном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продажа  муниципального имущества на конкурс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дажа акций открытых акционерных обществ через организатора торговл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дажа  муниципального имущества посредством публичного пред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продажа  муниципального имущества без объявления це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)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родажа акций открытых акционерных обществ по результатам доверительного управления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.5. </w:t>
      </w:r>
      <w:r>
        <w:rPr>
          <w:rFonts w:cs="Arial" w:ascii="Arial" w:hAnsi="Arial"/>
        </w:rPr>
        <w:t>Раздел 11 Положения исключить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со дня его официального опубликования в информационном вестнике Верхнекетского района «Территория». Разместить решение на официальном сайте Администрации Верхнекетского района в информационно-телекоммуникационной сети Интернет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Председатель Совета Белоярского                          Глава Белоярского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городского  поселения                                                городского поселе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_____________/С.В. Высотина/                                 _____________/В.Л. Минеев/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>Совет-2, Адм.БГП-1, прокур.-1, «Территория» – 1, библиотека-2, Демерзова -1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705B5F47EAC6CBE8160D43272FB398B0E35770B5DB2A636C4F04F7C0A5C8EBE4F64850F94F6A48EC27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45:00Z</dcterms:created>
  <dc:creator>Customer</dc:creator>
  <dc:description/>
  <cp:keywords/>
  <dc:language>en-US</dc:language>
  <cp:lastModifiedBy>SovPos</cp:lastModifiedBy>
  <cp:lastPrinted>2015-06-15T11:17:00Z</cp:lastPrinted>
  <dcterms:modified xsi:type="dcterms:W3CDTF">2015-06-24T12:29:00Z</dcterms:modified>
  <cp:revision>19</cp:revision>
  <dc:subject/>
  <dc:title/>
</cp:coreProperties>
</file>