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jc w:val="right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1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52" w:before="0" w:after="2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eastAsia="en-US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52" w:before="0" w:after="20"/>
              <w:ind w:right="57" w:hanging="0"/>
              <w:rPr>
                <w:rFonts w:ascii="Arial" w:hAnsi="Arial" w:cs="Arial"/>
                <w:i w:val="false"/>
                <w:i w:val="false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eastAsia="en-US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pacing w:lineRule="auto" w:line="252" w:before="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eastAsia="en-US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52" w:before="0" w:after="20"/>
              <w:ind w:right="57" w:hanging="0"/>
              <w:rPr>
                <w:rFonts w:ascii="Arial" w:hAnsi="Arial"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lang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lineRule="auto" w:line="252" w:before="0" w:after="2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i w:val="false"/>
                <w:iCs/>
                <w:sz w:val="28"/>
                <w:szCs w:val="28"/>
                <w:lang w:eastAsia="en-US"/>
              </w:rPr>
              <w:t>« 24  » июня  2015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lineRule="auto" w:line="252" w:before="0" w:after="20"/>
              <w:ind w:right="57" w:hanging="0"/>
              <w:rPr>
                <w:rFonts w:ascii="Arial" w:hAnsi="Arial" w:cs="Arial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i w:val="false"/>
                <w:iCs/>
                <w:sz w:val="28"/>
                <w:szCs w:val="28"/>
                <w:lang w:eastAsia="en-US"/>
              </w:rPr>
              <w:t>№</w:t>
            </w:r>
            <w:r>
              <w:rPr>
                <w:rFonts w:eastAsia="Arial" w:cs="Arial" w:ascii="Arial" w:hAnsi="Arial"/>
                <w:i w:val="false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8"/>
                <w:szCs w:val="28"/>
                <w:lang w:eastAsia="en-US"/>
              </w:rPr>
              <w:t xml:space="preserve">032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признании утратившими силу отдельных решений Совета Белоярского город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 целях  приведения  в  соответствие  с  Земельным кодексом Российской Федерации, Уставом муниципального образования «Белоярское городское поселение»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ризнать  утратившими  силу  решения  Совета Белоярского городского поселения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от  20.02.2006  № 11  «Об утверждении Положения о порядке определения размера арендной платы, условиях и сроках внесения арендной платы за земли, находящиеся в муниципальной собственности на территории муниципального образования «Белоярское городское поселение»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от  29.12.2009  № 119  «О внесении изменений в Положение о порядке определения размера арендной платы, условиях и сроках внесения арендной платы за земли на территории муниципального образования «Белоярское городское поселение» утвержденного Решением Совета Белоярского городского поселения от 20.02.2006г. № 011»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9.12.2011 № 166 «О внесении изменений в Положение, утвержденное Решением Совета Белоярского городского поселения от 20.02.2006г. № 011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Настоящее решение вступает в силу со дня его официального опубликования в информационном вестнике Верхнекетского района «Территория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разместить на официальном сайте муниципального образования «Верхнекетский район» в сети «Интернет».</w:t>
      </w:r>
    </w:p>
    <w:p>
      <w:pPr>
        <w:pStyle w:val="Normal"/>
        <w:rPr/>
      </w:pPr>
      <w:r>
        <w:rPr/>
        <w:t xml:space="preserve">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лоярского 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С.В. Высо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Глава Белоярского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городского поселен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>В.Л. Мине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алева С.В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37-07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Совет-2, Адм. БГП-2, Адм. ТО-1, прокуратура-2, библиотека-2, исп.-1</w:t>
      </w:r>
    </w:p>
    <w:sectPr>
      <w:type w:val="nextPage"/>
      <w:pgSz w:w="11906" w:h="16838"/>
      <w:pgMar w:left="1701" w:right="851" w:gutter="0" w:header="0" w:top="567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52:00Z</dcterms:created>
  <dc:creator>User</dc:creator>
  <dc:description/>
  <cp:keywords/>
  <dc:language>en-US</dc:language>
  <cp:lastModifiedBy>SovPos</cp:lastModifiedBy>
  <cp:lastPrinted>2015-06-25T11:36:00Z</cp:lastPrinted>
  <dcterms:modified xsi:type="dcterms:W3CDTF">2015-06-25T04:36:00Z</dcterms:modified>
  <cp:revision>14</cp:revision>
  <dc:subject/>
  <dc:title>СОВЕТ БЕЛОЯРСКОГО ГОРОДСКОГО ПОСЕЛЕНИЯ</dc:title>
</cp:coreProperties>
</file>