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04»     сентября   2017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042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на 2017 год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 на 2017год»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на 2017 год» 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58502,5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17382,3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41120,2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щий объем расходов местного бюджета в сумме </w:t>
      </w:r>
      <w:r>
        <w:rPr>
          <w:rFonts w:cs="Arial" w:ascii="Arial" w:hAnsi="Arial"/>
          <w:b/>
        </w:rPr>
        <w:t>59075,4 тыс. рублей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7 год в сумме </w:t>
      </w:r>
      <w:r>
        <w:rPr>
          <w:rFonts w:cs="Arial" w:ascii="Arial" w:hAnsi="Arial"/>
          <w:b/>
          <w:color w:val="000000"/>
        </w:rPr>
        <w:t xml:space="preserve">25477,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ыс. рублей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я 5,6,9,10,11,16 к решению Совета Белоярского городского поселения от 28 декабря 2016 года № 060 «О местном бюджете муниципального образования Белоярское городское поселение Верхнекетского района Томской области  на 2017 год» изложить в новой редакции согласно приложениям 1,2,3,4,5,6  к настоящему Решению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.В.Высотина</w:t>
        <w:tab/>
        <w:tab/>
        <w:tab/>
        <w:t xml:space="preserve">                       А.Г.Люткевич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овет-2, Адм. ТО -1, УФ-1, адм БГП -2, прокуратура-1, библ-2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0:00Z</dcterms:created>
  <dc:creator>Трескулов Владимир</dc:creator>
  <dc:description/>
  <cp:keywords/>
  <dc:language>en-US</dc:language>
  <cp:lastModifiedBy>Людкевич</cp:lastModifiedBy>
  <cp:lastPrinted>2017-09-05T13:07:00Z</cp:lastPrinted>
  <dcterms:modified xsi:type="dcterms:W3CDTF">2017-09-05T07:39:00Z</dcterms:modified>
  <cp:revision>38</cp:revision>
  <dc:subject/>
  <dc:title>ПРОЕКТ</dc:title>
</cp:coreProperties>
</file>