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1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« 26»  августа  2015года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4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дополнений в решение Совета Белоярского городского поселения от 26.11.2014 № 58 «Об утверждении Прогнозного плана (Программы) приватизации муниципального имущества на 2015 год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а основании Федерального закона от 21.12.2001 № 178-ФЗ «О приватизации государственного и муниципального имущества», решения Совета Белоярского городского поселения от 06.10.2011 № 158 Об утверждении Положения о приватизации муниципального имущества муниципального образования «Белоярское городское поселение» с изменениями в редакции от 24.06.2015  № 031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2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lang w:val="ru-RU"/>
        </w:rPr>
        <w:t>1.Внести в решение Совета Белоярского городского поселения от 26.11.2014 № 58 «</w:t>
      </w:r>
      <w:r>
        <w:rPr>
          <w:rFonts w:cs="Arial" w:ascii="Arial" w:hAnsi="Arial"/>
        </w:rPr>
        <w:t>Об утверждении Прогнозного плана (Программы) приватизации муниципального имущества на 2015 год»  следующие допол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дополнить пунктами 4, 5 приложение к решению  </w:t>
      </w:r>
      <w:r>
        <w:rPr>
          <w:rStyle w:val="StrongEmphasis"/>
          <w:rFonts w:cs="Arial" w:ascii="Arial" w:hAnsi="Arial"/>
          <w:b w:val="false"/>
          <w:lang w:val="ru-RU"/>
        </w:rPr>
        <w:t xml:space="preserve">Совета Белоярского городского поселения от 26.11.2014 № 58 </w:t>
      </w:r>
      <w:r>
        <w:rPr>
          <w:rFonts w:cs="Arial" w:ascii="Arial" w:hAnsi="Arial"/>
        </w:rPr>
        <w:t xml:space="preserve"> согласно Приложению к настоящему решению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lang w:val="ru-RU"/>
        </w:rPr>
        <w:t>2.Настоящее решение вступает в силу со дня его официального опубликования в информационном вестнике Верхнекетского района «Территория». Разместить настоящее решение в информационно-телекоммуникационной сети Интернет на официальном сайте Администрации Верхнекетского района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/>
          <w:lang w:val="ru-RU" w:eastAsia="en-US"/>
        </w:rPr>
        <w:t>3.Контроль за исполнением настоящего  решения возложить на Главу Белоярского городского поселения (В.Л. Минеев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Совета Белояр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 С.В. Высот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лава Белояр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_________________ В.Л. Мине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Совет-2, Адм БГП -1, Адм ТО-1, прокуратура-1, вестник «Территория»-1, Демерзова -1, библ-2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к решению Совета Белоярского</w:t>
      </w:r>
    </w:p>
    <w:p>
      <w:pPr>
        <w:pStyle w:val="ConsPlusNormal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городского поселения</w:t>
      </w:r>
    </w:p>
    <w:p>
      <w:pPr>
        <w:pStyle w:val="ConsPlusNormal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от  « 26  » августа 2015 г № 043 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ConsPlusNormal"/>
        <w:jc w:val="center"/>
        <w:rPr/>
      </w:pPr>
      <w:r>
        <w:rPr>
          <w:b/>
          <w:bCs/>
        </w:rPr>
        <w:t xml:space="preserve">ПРИВАТИЗАЦИИ МУНИЦИПАЛЬНОГО ИМУЩЕСТВА  МО «БЕЛОЯРСКОЕ ГОРОДСКОЕ ПОСЕЛЕНИЕ» НА 2015 ГОД </w:t>
      </w:r>
    </w:p>
    <w:p>
      <w:pPr>
        <w:pStyle w:val="ConsPlusNormal"/>
        <w:jc w:val="both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4249"/>
        <w:gridCol w:w="1434"/>
        <w:gridCol w:w="850"/>
        <w:gridCol w:w="709"/>
        <w:gridCol w:w="589"/>
        <w:gridCol w:w="1418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1" w:hanging="0"/>
              <w:jc w:val="center"/>
              <w:rPr/>
            </w:pPr>
            <w:r>
              <w:rPr/>
              <w:t>Срок обре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ульдозер гусеничный Т-170М.01, паспорт ВА 426099, предприятие- изготовитель ПО «Челябинский тракторный завод», 1997 г.в.; заводской номер машины (рамы) – 136630; двигатель № 414518, желтого цвета, гусеничный; свидетельство о регистрации ВН № 141933, гос. регистрационный знак 8783ТМ </w:t>
            </w:r>
            <w:r>
              <w:rPr>
                <w:rFonts w:cs="Arial" w:ascii="Arial" w:hAnsi="Arial"/>
                <w:sz w:val="20"/>
                <w:szCs w:val="20"/>
              </w:rPr>
              <w:t>по адресу: 636500, Томская область,  Верхнекетский район, р.п. Белый Я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омская область, Вехнекетский район, р.п. Белый Яр,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-4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рытый аукцион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ходная машина экскаватор ЭО – 3323 п, паспорт ВА 426069, изготовитель АО «Челябинский тракторный завод», 1993 года выпуска; заводской № машины (рамы) – 8797; двигатель № 13х1270, замена двигателя 16.03.2005 на Д-65 № 1722, замена двигателя 28.12.2009 без номера; желтого цвета, колесный; габаритные размеры 5570х2085х3505; гос. регистрационный знак номер 9998ТВ, свидетельство о регистрации ВН 141985 по адресу: 636500, Томская область,  Верхнекетский район, р.п. Белый Я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омская область, Вехнекетский район, р.п. Белый Яр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-4кв</w:t>
            </w:r>
          </w:p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рытый аукцион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bCs/>
      <w:i/>
      <w:iCs/>
    </w:rPr>
  </w:style>
  <w:style w:type="paragraph" w:styleId="21">
    <w:name w:val="Основной текст 21"/>
    <w:basedOn w:val="1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7:00Z</dcterms:created>
  <dc:creator>Светлана Влад</dc:creator>
  <dc:description/>
  <cp:keywords/>
  <dc:language>en-US</dc:language>
  <cp:lastModifiedBy>SovPos</cp:lastModifiedBy>
  <cp:lastPrinted>2015-08-12T16:50:00Z</cp:lastPrinted>
  <dcterms:modified xsi:type="dcterms:W3CDTF">2015-08-27T05:16:00Z</dcterms:modified>
  <cp:revision>13</cp:revision>
  <dc:subject/>
  <dc:title>Томская область</dc:title>
</cp:coreProperties>
</file>