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360"/>
        <w:jc w:val="center"/>
        <w:rPr/>
      </w:pPr>
      <w:r>
        <w:rPr/>
        <w:t>Совет Белоярского город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368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567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Белый Яр</w:t>
            </w:r>
          </w:p>
        </w:tc>
        <w:tc>
          <w:tcPr>
            <w:tcW w:w="368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5» ноября  2016 года</w:t>
            </w:r>
          </w:p>
        </w:tc>
        <w:tc>
          <w:tcPr>
            <w:tcW w:w="3686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</w:t>
            </w:r>
          </w:p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50 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й Совета Белоярского город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t xml:space="preserve">В целях совершенствования муниципальной нормативной базы и приведения 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Признать утратившими силу решения Совета Белоярского город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т 02.08.2006 № 039 «Об утверждении Положения об организации учета и использования имущества, составляющего муниципальную имущественную казну муниципального образования «Белоярское городское поселение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т 29.06.2006 № 036 «О порядке решения вопросов местного знач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т 28.09.2007 № 093 «О порядке решения вопросов местного знач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от 14.05.2007 № 070 «Об утверждении Положения «О создании условий для организации досуга жителей на территории муниципального образования «Белоярское городское поселение»;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/>
        <w:t xml:space="preserve"> </w:t>
      </w:r>
      <w:r>
        <w:rPr>
          <w:rFonts w:cs="Arial" w:ascii="Arial" w:hAnsi="Arial"/>
        </w:rPr>
        <w:t>от 27.04.2006 № 27 «Об утверждении Положения о порядке расчета платы за наем жилого помещ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от 22.12.2008 № 072 «О внесении изменений в решение Совета Белоярского городского поселения от 27.04.2006 № 27 «Об утверждении Положения о порядке расчета платы за наем жилого помещ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/>
        <w:t xml:space="preserve"> </w:t>
      </w:r>
      <w:r>
        <w:rPr>
          <w:rFonts w:cs="Arial" w:ascii="Arial" w:hAnsi="Arial"/>
        </w:rPr>
        <w:t>от 14.05.2007 № 069 «Об утверждении Положения «О создании условий для организации и осуществления мероприятий по работе с детьми и молодежью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Настоящее  решение  вступает  в  силу  с даты  его  официального опубликования в информационном вестнике «Территория» и подлежит размещению на официальном сайте Белоярского городского поселения в сети «Интернет» http://vkt-belyar.r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Белоярского                    Глава Белояр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                                          городского поселения 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.В. Высотина                                                А.Г. Люткевич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/>
          <w:sz w:val="16"/>
          <w:szCs w:val="16"/>
        </w:rPr>
        <w:t>Совет –2, Адм. поселения-1, Админ. ТО – 1, прокуратура – 1, Территория-1, бухг Адм.БГП-1.</w:t>
      </w:r>
      <w:r>
        <w:rPr>
          <w:rFonts w:cs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4:00Z</dcterms:created>
  <dc:creator>User</dc:creator>
  <dc:description/>
  <cp:keywords/>
  <dc:language>en-US</dc:language>
  <cp:lastModifiedBy>AdmBGP</cp:lastModifiedBy>
  <cp:lastPrinted>2016-11-28T08:44:00Z</cp:lastPrinted>
  <dcterms:modified xsi:type="dcterms:W3CDTF">2016-12-01T04:44:00Z</dcterms:modified>
  <cp:revision>2</cp:revision>
  <dc:subject/>
  <dc:title>СОВЕТ БЕЛОЯРСКОГО ГОРОДСКОГО ПОСЕЛЕНИЯ</dc:title>
</cp:coreProperties>
</file>