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5» ноября  2016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Белоярского городского поселения от 25.06.2013 № 55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«Белоярское городское поселение»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целях совершенствования муниципальной нормативной правовой базы и приведения муниципального правового акта в соответствие с действующим законодательством,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Белоярского городского поселения от 25.06.2013 № 55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«Белоярское городское поселение» следующие изменени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бзац первый пункта 3 Положения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«Квалификационными требованиями к знаниям и умениям, которые необходимы для исполнения должностных обязанностей, являются: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следний абзац пункта 3 Положения изложить в следующей редакци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Квалификационные требования к знаниям и умениям, которые необходимы для исполнения должностных обязанностей, устанавливаются в зависимости от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4 решения слова «Мурзину К.С.» исключ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информационно-телекоммуникационной сети «Интернет» http://vkt-belyar.ru/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Глава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           Белоярского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___________ С.В. Высотина 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  А.Г. Люткеви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2, Адм БГП-1, прокуратура.-4, Адм ТО-1, Территория-1, стенд-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6:00Z</dcterms:created>
  <dc:creator>Дума</dc:creator>
  <dc:description/>
  <cp:keywords/>
  <dc:language>en-US</dc:language>
  <cp:lastModifiedBy>AdmBGP</cp:lastModifiedBy>
  <cp:lastPrinted>2016-11-28T08:48:00Z</cp:lastPrinted>
  <dcterms:modified xsi:type="dcterms:W3CDTF">2016-12-01T04:46:00Z</dcterms:modified>
  <cp:revision>2</cp:revision>
  <dc:subject/>
  <dc:title> </dc:title>
</cp:coreProperties>
</file>