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соблюдению обязательных треб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законодательства, предъявляемых при проведении мероприятий по осуществлению муниципального земе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на территории муниципального образования Белоярское городское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ожениями Земельного кодекса Российской Федерации от 25.10.2001 № 136-ФЗ (далее – Земельный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widowControl w:val="fals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земельных отношений являются: земля как природный объект и природный ресурс; земельные участки; части земельных участков. В свою очередь, земельный участок как объект права собственности и иных предусмотренных Земельны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от 13.07.2015 № 218-ФЗ «О государственной регистрации недвижимости».</w:t>
      </w:r>
    </w:p>
    <w:p>
      <w:pPr>
        <w:pStyle w:val="Heading4"/>
        <w:keepNext w:val="false"/>
        <w:widowControl w:val="false"/>
        <w:ind w:firstLine="709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4"/>
        <w:keepNext w:val="false"/>
        <w:widowControl w:val="false"/>
        <w:ind w:firstLine="709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Обязанности правообладателей земельных участк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статье 42 Земельного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требования, предусмотренные Земельным кодексом,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firstLine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Возникновение прав на земельный участок</w:t>
      </w:r>
    </w:p>
    <w:p>
      <w:pPr>
        <w:pStyle w:val="Normal"/>
        <w:widowControl w:val="fals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5 Земельного кодекса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на земельные участки удостоверяются документами в порядке, установленном Федеральным законом «О государственной регистрации недвижимости»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рава собственности на зда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хода права собственности на здание, сооружение к нескольким собственникам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для случаев продажи доли в праве общей собственности постороннему лиц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чуждение здания, сооружения, находящихся на земельном участке, изъятом из оборота в соответствии со </w:t>
      </w:r>
      <w:hyperlink r:id="rId3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чуждение сооружения, которое расположено на земельном участке на условиях сервитута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ереоформление прав на земельный участок</w:t>
      </w:r>
    </w:p>
    <w:p>
      <w:pPr>
        <w:pStyle w:val="Normal"/>
        <w:widowControl w:val="fals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Юридические лица, за исключением органов государственной власти и органов местного самоуправления, государственных и муниципальных учреждений (бюджетных, казенных, автономных); казенных предприятий, центров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ода в соответствии с правилами, установленными Земельным кодексом Российской Федерации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1 января 2016 год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 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осударственную регистрацию права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07.1997 г.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keepNext w:val="false"/>
        <w:widowControl w:val="false"/>
        <w:ind w:firstLine="709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латность использования земли</w:t>
      </w:r>
    </w:p>
    <w:p>
      <w:pPr>
        <w:pStyle w:val="Normal"/>
        <w:widowControl w:val="fals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счисления и уплаты земельного налога устанавливается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алогах и сборах.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Земельным кодексом, федеральными законами, краевыми законами, нормативными правовыми актами администрации Белоярского городского поселения, договорами аренды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4D5150"/>
          <w:sz w:val="28"/>
          <w:szCs w:val="28"/>
        </w:rPr>
      </w:pPr>
      <w:r>
        <w:rPr>
          <w:color w:val="4D515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идов разрешенного использования земельных участк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градостроительным и земельным законодательством утверждены Правила землепользования и застройки территории муниципального образования Белоярское городское поселение Верхнекетского района Томской области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виды разрешен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но разрешенные виды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иться с соответствующим заявлением в орган регистрации пр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правонарушения в области охраны и использования зем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Главой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Земельного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и работники организации, виновные в совершении земельных правонарушений, несут дисциплинарную ответственность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и сточными во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</w:p>
    <w:p>
      <w:pPr>
        <w:pStyle w:val="Normal"/>
        <w:widowControl w:val="false"/>
        <w:ind w:firstLine="709"/>
        <w:jc w:val="both"/>
        <w:rPr/>
      </w:pPr>
      <w:bookmarkStart w:id="0" w:name="Par166"/>
      <w:bookmarkEnd w:id="0"/>
      <w:r>
        <w:rPr>
          <w:sz w:val="28"/>
          <w:szCs w:val="28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дексом Российской Федерации об административных правонарушениях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ействия должностных лиц, уполномоченных на осуществление муниципального земельного контроля, по пресечению нарушений обязательных требований и (или) устранению таких нарушений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пециалистом, осуществляющим муниципальный земельный контроль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.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земель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. Проведение ежегодного а</w:t>
      </w:r>
      <w:r>
        <w:rPr>
          <w:rFonts w:eastAsia="Calibri"/>
          <w:bCs/>
          <w:color w:val="000000"/>
          <w:sz w:val="28"/>
          <w:szCs w:val="28"/>
          <w:lang w:eastAsia="en-US"/>
        </w:rPr>
        <w:t>нализа и оценки эффективности муниципального земельного контро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3). Размещение информации на официальном сайте муниципального образования Белоярское городское поселение http://vkt-belyar.ru/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. Представление юридическими лицами, индивидуальными предпринимателями, гражданами комментариев и предложений в отношении содержания перечня правовых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Реализация возможности обращения заинтересованными лицами с заявлениями, жалобами или предложениями по средствам электронной почты по адресу: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upravdel.admbel@mail.ru</w:t>
      </w:r>
      <w:r>
        <w:rPr>
          <w:rFonts w:eastAsia="Calibri"/>
          <w:color w:val="0000FF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) Размещение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официальном сайте муниципального образования Белоярское городское поселени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vkt-belyar.ru/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в разделе «Муниципальный контроль» а подразделе «Муниципальный земельный контроль»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вышению эффективности осуществления муниципального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емельного контроля будет способствовать: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. Отдельное финансирование вопросов связанных с осуществлением муниципального земельного контрол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. Привлечение управления правового обеспечения и кадастровых инженеров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. Организация и проведение профилактической работы с юридическими лицами, индивидуальными предпринимателями и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. Бесплатный доступ к документам, требуемым для осуществления муниципального контроля, хранящимися в филиале ФГБУ «Федеральная кадастровая палата Управления Росреестра по Приморскому краю»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сновные задачи в вопросах осуществления муниципального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земельного контроля на территории муниципального образования Белоярское городское поселение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.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. Составление и выполнение в полном объеме плановых проверок по соблюдению земельного законода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. Проведение документарных проверок, используя при этом материалы межевания земельных участков юридических и физических лиц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. 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). Своевременная подготовка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на территории муниципального образования Белоярское городское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auto" w:val="clear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260"/>
        <w:gridCol w:w="34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 xml:space="preserve">№ </w:t>
            </w:r>
            <w:r>
              <w:rPr>
                <w:rStyle w:val="1"/>
                <w:spacing w:val="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rFonts w:eastAsia="Calibri"/>
                <w:spacing w:val="0"/>
              </w:rPr>
              <w:t>Наименование и реквизиты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rFonts w:eastAsia="Calibri"/>
                <w:spacing w:val="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rFonts w:eastAsia="Calibri"/>
                <w:spacing w:val="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Земельный кодекс Российской Федерации от 25.10.2001 № 136-Ф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пункт 2 статьи 7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1 статьи 25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1 статьи 2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12 статьи 39.20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статья 39.33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статья 39.35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пункты 1, 2 статьи 39.36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статья 42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ы 1, 2 статьи 5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подпункт 4 пункта 2 статьи 60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статья 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Земельный кодекс Российской Федерации от 25.10.2001 № 136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ы 2, 4, 5, 8 статьи 27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ы 1, 2 статьи 39.1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статья 39.3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ы 2 – 5 статьи 39.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ы 2, 4 статьи 39.9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2 статьи 39.10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7 статьи 39.11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20 статьи 39.12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статья 39.16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5 статьи 39.17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пункт 1 статьи 39.18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статья 39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Гражданский кодекс Российской Федерации (часть первая) от 30.11.1994 № 51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пункты 1, 2 статьи 8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статья 1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подпункты 3, 7 пункта 2 статьи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пункт 2 статьи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Федеральный закон от 25.10.2001 № 137-Ф3 «О введении в действие Земельного кодекса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пункт 2 статьи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Градостроительный кодекс Российской Федерации от 29.12.2004 № 190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пункты 17, 19 статьи 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"/>
                <w:spacing w:val="0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Юридические лица, индивидуальные предприниматели и граждане, использующие земельные участ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пункт 3 статьи 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Style w:val="1"/>
                <w:rFonts w:eastAsia="Calibri"/>
              </w:rPr>
            </w:pPr>
            <w:bookmarkStart w:id="1" w:name="sub_1"/>
            <w:r>
              <w:rPr>
                <w:bCs/>
              </w:rPr>
              <w:t>Постановление Правительства РФ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  <w:bookmarkEnd w:id="1"/>
            <w:r>
              <w:rPr>
                <w:bCs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</w:rPr>
              <w:t xml:space="preserve">Юридические лица, индивидуальные предприниматели и граждане, использующие земельные участ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1"/>
          <w:rFonts w:eastAsia="Calibri"/>
          <w:b/>
          <w:b/>
          <w:color w:val="000000"/>
          <w:spacing w:val="0"/>
          <w:sz w:val="26"/>
          <w:szCs w:val="26"/>
          <w:lang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567"/>
      <w:jc w:val="center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4D515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rFonts w:ascii="Arial" w:hAnsi="Arial" w:cs="Arial"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Подпись к таблице_"/>
    <w:qFormat/>
    <w:rPr>
      <w:spacing w:val="9"/>
      <w:shd w:fill="FFFFFF" w:val="clear"/>
    </w:rPr>
  </w:style>
  <w:style w:type="character" w:styleId="Style12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9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color w:val="000000"/>
      <w:spacing w:val="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5D6DC3E9360BFCF4F652440A9CA961460F7FA07A49AFA76C6B4D8C7B4CDF8F878559CD594B06F75m5I" TargetMode="External"/><Relationship Id="rId3" Type="http://schemas.openxmlformats.org/officeDocument/2006/relationships/hyperlink" Target="consultantplus://offline/ref=9635D6DC3E9360BFCF4F652440A9CA961461F5FC07A29AFA76C6B4D8C7B4CDF8F878559CD595B16C75m4I" TargetMode="External"/><Relationship Id="rId4" Type="http://schemas.openxmlformats.org/officeDocument/2006/relationships/hyperlink" Target="consultantplus://offline/ref=9E8B0C66CF3B6FCDE7154447CB4B349511F759F3CC1EB070548C3B7972q412J" TargetMode="External"/><Relationship Id="rId5" Type="http://schemas.openxmlformats.org/officeDocument/2006/relationships/hyperlink" Target="consultantplus://offline/ref=8DC97F5ACA906F740E9F9806C40FE32D976E387FF88BD5A64715BE4A6B7159DB217E1B44211Ai5CBH" TargetMode="External"/><Relationship Id="rId6" Type="http://schemas.openxmlformats.org/officeDocument/2006/relationships/hyperlink" Target="http://vkt-belya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20:00Z</dcterms:created>
  <dc:creator>Устюгова Анна Ромальдасовна</dc:creator>
  <dc:description/>
  <cp:keywords/>
  <dc:language>en-US</dc:language>
  <cp:lastModifiedBy>AdmBGP</cp:lastModifiedBy>
  <cp:lastPrinted>2018-06-29T17:19:00Z</cp:lastPrinted>
  <dcterms:modified xsi:type="dcterms:W3CDTF">2018-06-29T10:20:00Z</dcterms:modified>
  <cp:revision>2</cp:revision>
  <dc:subject/>
  <dc:title>Руководство по соблюдению требований земельного законодательства</dc:title>
</cp:coreProperties>
</file>