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из числа депутатов Совета Белоярского город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76"/>
        <w:gridCol w:w="62"/>
        <w:gridCol w:w="900"/>
        <w:gridCol w:w="48"/>
        <w:gridCol w:w="852"/>
        <w:gridCol w:w="48"/>
        <w:gridCol w:w="852"/>
        <w:gridCol w:w="48"/>
        <w:gridCol w:w="1572"/>
        <w:gridCol w:w="48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расход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приобрет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а Эльвира Никола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83 822,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ТОЙОТА Гала, 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«Томской базы авиационной охраны лесов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5 038,66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чкова Оксана Геннадь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МУП «Верхнекетский водоканал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0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ится на домашнем воспитани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йгинская дистанция электроснабжения ЭЧ-7, электромонтер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 935,9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 Сергей Анатолье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дожденный бригадир ОАО «РЖД»,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24 529,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ЙОТА ЛАНД КРУЗЕР ПРАДО, 199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, 2007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этажное нежилое здание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абота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 048,8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кова Светлана Семен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 Старший воспитатель МАДОУ «Верхнекетский детский сад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 228,6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675,4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28"/>
        <w:gridCol w:w="48"/>
        <w:gridCol w:w="962"/>
        <w:gridCol w:w="48"/>
        <w:gridCol w:w="852"/>
        <w:gridCol w:w="48"/>
        <w:gridCol w:w="852"/>
        <w:gridCol w:w="135"/>
        <w:gridCol w:w="1485"/>
        <w:gridCol w:w="48"/>
      </w:tblGrid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ина Мария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автомобиль КАМАЗ 532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 Ракин Н. 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е дети (двое)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одедова Екатерина Александ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МАОУ «Белоярская средняя школа № 2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83 529,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ГАУ Верхнекетский лесхоз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543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НИССАН САННИ, 20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елик Ирина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ерхнекетского почтам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 010,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ЛАДА ГРАНТА, 2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итель Автобазы связи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968,6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 Андрей Михайл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юрисконсульт Верхнекетского подразделения ОГКУ «Государственное юридическое бюро по Томской области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 406,2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 дошкольного учрежд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лебов Александр Владимир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ного врача по лечебной работе ОГБУЗ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1 410,5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О Администрация Верхнекетского района, методис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985,1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нник дошкольного учрежд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1:00Z</dcterms:created>
  <dc:creator>.</dc:creator>
  <dc:description/>
  <cp:keywords/>
  <dc:language>en-US</dc:language>
  <cp:lastModifiedBy>AdmBGP</cp:lastModifiedBy>
  <cp:lastPrinted>2020-02-10T10:54:00Z</cp:lastPrinted>
  <dcterms:modified xsi:type="dcterms:W3CDTF">2020-02-10T04:56:00Z</dcterms:modified>
  <cp:revision>13</cp:revision>
  <dc:subject/>
  <dc:title>Сведения</dc:title>
</cp:coreProperties>
</file>