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из числа депутатов Совета Белоярского городского 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8"/>
        <w:gridCol w:w="1207"/>
        <w:gridCol w:w="48"/>
        <w:gridCol w:w="1370"/>
        <w:gridCol w:w="48"/>
        <w:gridCol w:w="1370"/>
        <w:gridCol w:w="48"/>
        <w:gridCol w:w="1370"/>
        <w:gridCol w:w="48"/>
        <w:gridCol w:w="1278"/>
        <w:gridCol w:w="48"/>
        <w:gridCol w:w="1086"/>
        <w:gridCol w:w="48"/>
        <w:gridCol w:w="1276"/>
        <w:gridCol w:w="62"/>
        <w:gridCol w:w="900"/>
        <w:gridCol w:w="48"/>
        <w:gridCol w:w="852"/>
        <w:gridCol w:w="48"/>
        <w:gridCol w:w="852"/>
        <w:gridCol w:w="48"/>
        <w:gridCol w:w="1572"/>
        <w:gridCol w:w="48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расход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ларированный годовой доход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приобрет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рова Эльвира Николае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сестра «Верхнекетская РБ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71171,9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ТОЙОТА Гала, 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 «Томской базы авиационной охраны лесов»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5038,66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чкова Оксана Геннадье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МУП «Верхнекетский водоканал»,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851,2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ится на домашнем воспитани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йгинская дистанция электроснабжения ЭЧ-7, электромонтер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 487,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ов Сергей Анатолье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дожденный бригадир ОАО «РЖД»,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2899,4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302, 2007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хэтажное нежилое здание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работа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6,3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кова Светлана Семен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 Старший воспитатель МАДОУ «Верхнекетский детский сад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630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12,9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8"/>
        <w:gridCol w:w="1207"/>
        <w:gridCol w:w="48"/>
        <w:gridCol w:w="1370"/>
        <w:gridCol w:w="48"/>
        <w:gridCol w:w="1370"/>
        <w:gridCol w:w="48"/>
        <w:gridCol w:w="1370"/>
        <w:gridCol w:w="48"/>
        <w:gridCol w:w="1278"/>
        <w:gridCol w:w="48"/>
        <w:gridCol w:w="1086"/>
        <w:gridCol w:w="48"/>
        <w:gridCol w:w="1228"/>
        <w:gridCol w:w="48"/>
        <w:gridCol w:w="962"/>
        <w:gridCol w:w="48"/>
        <w:gridCol w:w="852"/>
        <w:gridCol w:w="48"/>
        <w:gridCol w:w="852"/>
        <w:gridCol w:w="135"/>
        <w:gridCol w:w="1485"/>
        <w:gridCol w:w="48"/>
      </w:tblGrid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ина Мария Владими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автомобиль КАМАЗ 532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П Ракин Н. А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е дети (двое)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одедова Екатерина Александ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МАОУ «Белоярская средняя школа № 2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07,8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РДЖ»-монтер пут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45,7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НИССАН САННИ, 20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елик Ирина Владими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ерхнекетского почтам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0 999,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ЛАДА ГРАНТА, 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ота Лексус ВХ 330 2003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шинист качегар котельной б/н в/т р.п.Белый Яр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00,4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о Андрей Михайло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юрисконсульт Верхнекетского подразделения ОГКУ «Государственное юридическое бюро по Томской области»,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950,9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 дошкольного учрежден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5:00Z</dcterms:created>
  <dc:creator>.</dc:creator>
  <dc:description/>
  <cp:keywords/>
  <dc:language>en-US</dc:language>
  <cp:lastModifiedBy>AdmBGP</cp:lastModifiedBy>
  <cp:lastPrinted>2020-02-10T10:54:00Z</cp:lastPrinted>
  <dcterms:modified xsi:type="dcterms:W3CDTF">2021-02-08T08:13:00Z</dcterms:modified>
  <cp:revision>3</cp:revision>
  <dc:subject/>
  <dc:title>Сведения</dc:title>
</cp:coreProperties>
</file>